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казенное дошкольное образовательное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реждение – детский сад №2 «Золотой ключик»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рабинского района Новосибирской области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  <w:t>Доклад на тему: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  <w:t>«Коммуникативное развитие дошкольников посредством игровой деятельности»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right="175" w:hanging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right="175" w:hanging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right="17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: Шваб Я.В.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рабинск, 2018 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right="175" w:hanging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.      «Коммуникативное развитие дошкольников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редством игровой деятельности»</w:t>
      </w:r>
    </w:p>
    <w:p>
      <w:pPr>
        <w:pStyle w:val="Style24"/>
        <w:tabs>
          <w:tab w:val="clear" w:pos="708"/>
          <w:tab w:val="left" w:pos="460" w:leader="none"/>
        </w:tabs>
        <w:spacing w:lineRule="auto" w:line="276"/>
        <w:ind w:left="460" w:right="175" w:hanging="284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Style24"/>
        <w:tabs>
          <w:tab w:val="clear" w:pos="708"/>
          <w:tab w:val="left" w:pos="-851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. </w:t>
      </w:r>
      <w:r>
        <w:rPr>
          <w:rFonts w:cs="Times New Roman" w:ascii="Times New Roman" w:hAnsi="Times New Roman"/>
          <w:bCs/>
          <w:iCs/>
          <w:sz w:val="28"/>
          <w:szCs w:val="28"/>
        </w:rPr>
        <w:t>От того как пройдёт детство, кто</w:t>
      </w:r>
    </w:p>
    <w:p>
      <w:pPr>
        <w:pStyle w:val="Style24"/>
        <w:tabs>
          <w:tab w:val="clear" w:pos="708"/>
          <w:tab w:val="left" w:pos="-851" w:leader="none"/>
        </w:tabs>
        <w:spacing w:lineRule="auto" w:line="276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ет вести ребёнка за руку в                                                                                                                                                        детские годы, что вложат в его разум и</w:t>
      </w:r>
    </w:p>
    <w:p>
      <w:pPr>
        <w:pStyle w:val="Style24"/>
        <w:spacing w:lineRule="auto" w:line="276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рдце – от этого будет зависеть,</w:t>
      </w:r>
    </w:p>
    <w:p>
      <w:pPr>
        <w:pStyle w:val="Style24"/>
        <w:spacing w:lineRule="auto" w:line="276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ким человеком станет сегодняшний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лыш.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. Сухомлинский</w:t>
      </w:r>
    </w:p>
    <w:p>
      <w:pPr>
        <w:pStyle w:val="Style24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ременное общество ставит перед педагогами  дошкольного образования  задачу воспитать социально адаптированного, делового человека.  Согласно федеральному государственному образовательному стандарту  на этапе завершения дошкольного образования ребёнок должен быть инициативен, и самостоятелен в игре, общениии, конструировании и других видах деятельности; способен к принятию собственных решений, выбору рода занятий и участников по совместной деятельности; активно взаимодействовать со сверстниками и взрослыми, учитывать интересы и чувства других, сопереживать их неудачам и радоваться успехам; адекватно проявлять свои чувства, верить в себя.</w:t>
      </w:r>
    </w:p>
    <w:p>
      <w:pPr>
        <w:pStyle w:val="Style24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учение такого результата требует специально организованного взаимодействия взрослых и  детей, особой системы их взаимоотношений – партнёрской позиции взрослого и партнёрской формы организации совместного движения к позитивной социализации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этому на современном этапе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 развитие детей - одна из важных проблем педагогики. Его актуальность возрастает в нынешних условиях, зависящих от особенностей социальной среды ребенка, в которой часто отсутствует воспитанность, доброта, доброжелательность, речевая культура во взаимоотношениях людей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. </w:t>
      </w:r>
      <w:r>
        <w:rPr>
          <w:rFonts w:cs="Times New Roman" w:ascii="Times New Roman" w:hAnsi="Times New Roman"/>
          <w:sz w:val="28"/>
          <w:szCs w:val="28"/>
        </w:rPr>
        <w:t>Исходя из этого, работа по данному направлению включает в себя ряд задач:</w:t>
      </w:r>
    </w:p>
    <w:p>
      <w:pPr>
        <w:pStyle w:val="Style2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1. Создавать условия для усвоения детьми дошкольного возраста норм, которые приняты в обществе, включая моральные и нравственные ценности.</w:t>
      </w:r>
    </w:p>
    <w:p>
      <w:pPr>
        <w:pStyle w:val="Style2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2. Формировать социальный и эмоциональный интеллект детей, их эмоциональную отзывчивость, сопереживание, навыки доброжелательного общения и взаимодействия с взрослыми и сверстниками.</w:t>
      </w:r>
    </w:p>
    <w:p>
      <w:pPr>
        <w:pStyle w:val="Style2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3. Вырабатывать самостоятельность, целенаправленность и саморегуляцию собственных действий детей.</w:t>
      </w:r>
    </w:p>
    <w:p>
      <w:pPr>
        <w:pStyle w:val="Style2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4. Формировать уважительное отношение и чувство принадлежности к своей семье и к сообществу детей и взрослых в коллективе, позитивные установки к различным видам труда и творчества.</w:t>
      </w:r>
    </w:p>
    <w:p>
      <w:pPr>
        <w:pStyle w:val="Style2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 детей основы безопасного поведения в быту, социуме, природе; готовность к совместной деятельности со сверстниками.</w:t>
      </w:r>
    </w:p>
    <w:p>
      <w:pPr>
        <w:pStyle w:val="Style2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 xml:space="preserve">Сл. </w:t>
      </w:r>
      <w:r>
        <w:rPr>
          <w:sz w:val="28"/>
          <w:szCs w:val="28"/>
        </w:rPr>
        <w:t>Для решения поставленных задач в нашем детском саду мы работаем по направлениям: дети, родители, специалисты. Особое внимание уделяем  применению здоровьесберегающих технологий. Разрабатываем и реализуем проекты, способствуем обогащению  предметно-пространственной среды и формированию благоприятного психологического климата в группах.</w:t>
      </w:r>
      <w:r>
        <w:rPr>
          <w:sz w:val="28"/>
          <w:szCs w:val="28"/>
          <w:shd w:fill="FFFFFF" w:val="clear"/>
        </w:rPr>
        <w:t xml:space="preserve"> Развитие ребёнка происходит во всех видах деятельности, но, прежде всего, в игре.</w:t>
      </w:r>
    </w:p>
    <w:p>
      <w:pPr>
        <w:pStyle w:val="Style22"/>
        <w:shd w:fill="FFFFFF" w:val="clear"/>
        <w:spacing w:before="0" w:after="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нению многих учёных, игра – это «вид развивающей, социальной деятельности, форма освоения социального опыта». Дети в  своих играх стремятся повторить то, к чему они проявляют внимание, что они наблюдают в обыденной жизни. Не случайно немецкий психолог К. Гросс  в своих исследованиях назвал игру «изначальной школой поведения».</w:t>
      </w:r>
    </w:p>
    <w:p>
      <w:pPr>
        <w:pStyle w:val="Style2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shd w:fill="FFFFFF" w:val="clear"/>
        </w:rPr>
        <w:t xml:space="preserve">Через игры дети знакомятся с традициями и обычаями своей страны, применяют на практике свои знания, учатся взаимодействовать со сверстниками и взрослыми. Это его мир, понятный и добрый. 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Важным элементом любой игры является общение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моя задача как  педагога – правильно и умело помочь детям приобрести  необходимые социальные навык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Вступая в игре в реальные отношения со своими партнерами, ребенок проявляет присущие ему личностные качества и обнажает эмоциональные переживания.  С одной стороны, обнаруживаются уже сложившиеся у детей способы и привычки эмоционального реагирования, с другой формируются новые качества поведения ребенка, развивается и обогащается его  социально-коммуникативный опыт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Сл.</w:t>
      </w:r>
      <w:r>
        <w:rPr>
          <w:rStyle w:val="C2"/>
          <w:sz w:val="28"/>
          <w:szCs w:val="28"/>
        </w:rPr>
        <w:t>Чтобы сделать приобретение этого опыта более интересным, понятным и доступным, в своей работе я использую различные виды игр: сюжетно-ролевые, дидактические, подвижные и т.д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Сл.</w:t>
      </w:r>
      <w:r>
        <w:rPr>
          <w:rStyle w:val="C2"/>
          <w:sz w:val="28"/>
          <w:szCs w:val="28"/>
        </w:rPr>
        <w:t xml:space="preserve">Сюжетно-ролевая игра в детском мировосприятии – отражение жизни взрослых. Наблюдая за  детьми, я отмечаю, что поначалу они просто подражают тому, с чем сталкиваются во «взрослом мире». Постепенно рамки игр расширяются, дети стараются добавить свои правила, опираются на свои опыт и знания. Добавляя новые сюжеты, новые игровые условия, новые роли я повышаю у детей интерес к игре, расширяю кругозор, словарный запас, способствую укреплению дружеских отношений. Дети с удовольствием изображают косметологов в салоне красоты, продовцов в супер-маркетах. 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2"/>
          <w:b/>
          <w:sz w:val="28"/>
          <w:szCs w:val="28"/>
        </w:rPr>
        <w:t>Сл.</w:t>
      </w:r>
      <w:r>
        <w:rPr>
          <w:rStyle w:val="C2"/>
          <w:sz w:val="28"/>
          <w:szCs w:val="28"/>
        </w:rPr>
        <w:t>Реализация учебных целей и задач проходит легче и интереснее чере дидактические игры. В группе имеется подборка  дидактических игр по экологии, дидактическая игра «Четвёртый лишний», игровой дидактический материал для ознакомления детей с окружающим миром. Каждый ребёнок старается внести в игру что-то новое, интересное, опять же опираясь на свой опыт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Сл. </w:t>
      </w:r>
      <w:r>
        <w:rPr>
          <w:rStyle w:val="C2"/>
          <w:sz w:val="28"/>
          <w:szCs w:val="28"/>
        </w:rPr>
        <w:t>Детей интересуют дидактические игры, которые дают возможность создать какие-то вещи своими руками. Например, для игр по ознакомлению с окружающим миром совместно с детьми мы  изготавливали муляжи  овощей и фруктов; для лейбука по ПДД - дорожные знаки и рисовали светофор. Причём в дальнейшем бережно относились к экспонатам, используя их в сюжетно-ролевых играх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идактические игры дают прекрасную возможность познакомить детей с профессиями взрослых, привить уважение к труду. Ребёнок дошкольного возраста самостоятельно повторяет действия взрослого, учится использовать полученные знания в своих целях. 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витию эмоциональной сферы ребенка способствуют разнообразные игровые педагогические технологии. В частности - организация разнообразных игровых ситуаций, обеспечивающих освоение положительного опыта и ценностных ориентаций. 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. </w:t>
      </w:r>
      <w:r>
        <w:rPr>
          <w:sz w:val="28"/>
          <w:szCs w:val="28"/>
        </w:rPr>
        <w:t>Для развития умения устанавливать контакт с собеседником  предлагаю детям следующие упражнения: «Улыбка», где дети дарят друг другу самую дорогую улыбку. Игровое упражнение «Комплимент»- дети говорят друг другу добрые слова, хвалят друг друга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у детей договариваться, избегать конфликтов при помощи игр-мирилок «Дорожка дружбы», «Круг примирения».</w:t>
      </w:r>
    </w:p>
    <w:p>
      <w:pPr>
        <w:pStyle w:val="Style24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sz w:val="28"/>
          <w:szCs w:val="28"/>
        </w:rPr>
        <w:t>Одним из направлений моей деятельности</w:t>
      </w:r>
      <w:r>
        <w:rPr>
          <w:rStyle w:val="C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здание предметно-пространственной среды в группе, способствующей повышению коммуникативной активности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.</w:t>
      </w:r>
      <w:r>
        <w:rPr>
          <w:rFonts w:cs="Times New Roman" w:ascii="Times New Roman" w:hAnsi="Times New Roman"/>
          <w:sz w:val="28"/>
          <w:szCs w:val="28"/>
        </w:rPr>
        <w:t xml:space="preserve"> В группе создан «Центр книг», разнообразных по жанру: сказки, рассказы, загадки, стихи, соответствующие возрасту детей. В центре помещаю книжки – малышки, изготовленные воспитанниками совместно с родителями («Зимние сказки»).                                                                    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влекая детей к чтению художественной литературы, я обращаю внимание на степень знакомства семьи с традиционным устным народным творчеством. Совместно с детьми и родителями реализовала проект «Наши добрые сказки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.</w:t>
      </w:r>
      <w:r>
        <w:rPr>
          <w:rFonts w:cs="Times New Roman" w:ascii="Times New Roman" w:hAnsi="Times New Roman"/>
          <w:sz w:val="28"/>
          <w:szCs w:val="28"/>
        </w:rPr>
        <w:t xml:space="preserve">  В экологическом центре содержится  наглядный материал для накопления познавательного опыта: предметы, материалы, муляжи, иллюстрации, рисунки, коллекции, гербарии, дидактические игры  экологического содержания в соответствии с возрастом воспитанников, настольно-печатные игры, атрибуты для сюжетно-ролевых игр «Зоопарк»,  «В лесу», наборы  игрушек  животных и насекомых. В данном центре дети ухаживают за комнатными растениями. В процессе выполнения задания воспитанники учатся договариваться о совместных действиях, вести диалог, проявляют самостоятельность и инициативу. У детей формируется бережное отношение к природе, чувство любви к родному краю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.</w:t>
      </w:r>
      <w:r>
        <w:rPr>
          <w:rFonts w:cs="Times New Roman" w:ascii="Times New Roman" w:hAnsi="Times New Roman"/>
          <w:sz w:val="28"/>
          <w:szCs w:val="28"/>
        </w:rPr>
        <w:t xml:space="preserve"> Центр театрально-игровой деятельности пополняю разными видами  театра (театр картинок, пальчиковый, кукольный, театр масок) и техническими средствами: аудиозаписи музыкальных и литературных произведений. Дети с удовольствием воспроизводят поэтические и сказочные образы и получают эстетическое наслаждение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нтре «Мы познаём мир» вместе с детьми путешествуем по родной стране, знакомимся с окружающим миром, с культурой родного края, рассматриваем иллюстрации и фотографии, просматриваем фильмы о нашей Родине. </w:t>
      </w:r>
      <w:r>
        <w:rPr>
          <w:rFonts w:cs="Times New Roman" w:ascii="Times New Roman" w:hAnsi="Times New Roman"/>
          <w:b/>
          <w:sz w:val="28"/>
          <w:szCs w:val="28"/>
        </w:rPr>
        <w:t xml:space="preserve">Сл. </w:t>
      </w:r>
      <w:r>
        <w:rPr>
          <w:rFonts w:cs="Times New Roman" w:ascii="Times New Roman" w:hAnsi="Times New Roman"/>
          <w:sz w:val="28"/>
          <w:szCs w:val="28"/>
        </w:rPr>
        <w:t>Принимаем активное участие в традиционных праздниках и мероприятиях (праздник «Свелой пасхи», «Масленица»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В своей работе использую </w:t>
      </w:r>
      <w:r>
        <w:rPr>
          <w:sz w:val="28"/>
          <w:szCs w:val="28"/>
          <w:lang w:val="ru-RU"/>
        </w:rPr>
        <w:t>современные  интерактивные средства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Дети легко включаются в игровые диалоги с персонажами сказок, вымышленными героями, появляющимися на мультимедийном экране. Это положительно влияет на их личностные проявления: развивается  способность принимать позицию другого, вести диалог, сочувствовать и сопереживать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ы содержат постоянные и дополнительные объекты, которые вносятся в зависимости от потребности и темы непосредственно образовательн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данном направлении отвожу работе с родителя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дошкольного образования родители являются первыми учителями ребёнка. И поэтому жизнь семьи, её нравы, влечения, идеалы, развлечения влияют на дальнейшею судьбу ребёнк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.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педагогической культуры родителей в вопросе социализации дошкольников использую разные формы работы. </w:t>
      </w:r>
      <w:r>
        <w:rPr>
          <w:rFonts w:cs="Times New Roman" w:ascii="Times New Roman" w:hAnsi="Times New Roman"/>
          <w:b/>
          <w:sz w:val="28"/>
          <w:szCs w:val="28"/>
        </w:rPr>
        <w:t>Сл.</w:t>
      </w:r>
      <w:r>
        <w:rPr>
          <w:rFonts w:cs="Times New Roman" w:ascii="Times New Roman" w:hAnsi="Times New Roman"/>
          <w:sz w:val="28"/>
          <w:szCs w:val="28"/>
        </w:rPr>
        <w:t xml:space="preserve"> Одной из таких форм являются родительские собрания с применением мастер-классов, игровых упражнений и педагогических ситуаций (родительское собрание на тему «Путешествие в страну добра»). Проведены консультации  «Как провести выходной день с детьми», «Что делать, если ребёнок не хочет убирать за собой игрушки». Организовываю выставки совместного творчества детей и родителей «Творим вместе с детьми», «Игрушка моего ребёнка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е главное для меня в работе с родителя – это позитивный настрой на общение, создание атмосферы взаимопомощи и поддержки семьи в сложных педагогических ситуациях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имулирование социально-личностного развития детей невозможно без привлечения специалистов  ДОУ –педагога –психолога и учителя – логопеда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sz w:val="28"/>
          <w:szCs w:val="28"/>
          <w:shd w:fill="FFFFFF" w:val="clear"/>
          <w:lang w:val="ru-RU"/>
        </w:rPr>
        <w:t>Комплексное взаимодействие педагогов, специалистов  и родителей способствует повышению уровня психологической компетентности участников педагогического процесса и благоприятно воздействует на детей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  <w:lang w:val="ru-RU"/>
        </w:rPr>
        <w:t>В результате психологического сопровождения социально-коммуникативного развития детей наблюдается тенденция увеличения количества воспитанников с высоким уровнем развития самосознания и самооценки, а также коммуникативных навыков. Отмечается оптимальный уровень психологического комфорта в детском коллективе ДОУ.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b/>
          <w:sz w:val="28"/>
          <w:szCs w:val="28"/>
          <w:shd w:fill="FFFFFF" w:val="clear"/>
          <w:lang w:val="ru-RU"/>
        </w:rPr>
        <w:t>Сл.</w:t>
      </w:r>
      <w:r>
        <w:rPr>
          <w:sz w:val="28"/>
          <w:szCs w:val="28"/>
          <w:shd w:fill="FFFFFF" w:val="clear"/>
          <w:lang w:val="ru-RU"/>
        </w:rPr>
        <w:t xml:space="preserve"> Детство – то, что даётся каждому на очень короткий промежуток времени, то чувство, которое мы с нежностью храним и передаём следующему поколению. Поэтому от нас, взрослых, зависит, что именно наши воспитанники пронесут с собой по жизни и передадут своим детям, какими полноценными гражданами своей страны они станут.</w:t>
      </w:r>
    </w:p>
    <w:p>
      <w:pPr>
        <w:pStyle w:val="Default"/>
        <w:keepNext w:val="true"/>
        <w:spacing w:before="0" w:after="0"/>
        <w:ind w:firstLine="5812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mbria" w:hAnsi="Cambria" w:cs="Cambria"/>
      <w:spacing w:val="30"/>
      <w:sz w:val="10"/>
      <w:szCs w:val="10"/>
    </w:rPr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20">
    <w:name w:val="Основной текст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418" w:hanging="0"/>
      <w:jc w:val="both"/>
    </w:pPr>
    <w:rPr>
      <w:sz w:val="28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4">
    <w:name w:val="c4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4:00Z</dcterms:created>
  <dc:creator>user</dc:creator>
  <dc:description/>
  <cp:keywords/>
  <dc:language>en-US</dc:language>
  <cp:lastModifiedBy>Admin</cp:lastModifiedBy>
  <cp:lastPrinted>2018-09-03T18:34:00Z</cp:lastPrinted>
  <dcterms:modified xsi:type="dcterms:W3CDTF">2018-09-03T11:35:00Z</dcterms:modified>
  <cp:revision>35</cp:revision>
  <dc:subject/>
  <dc:title>ГЛОССАРИЙ</dc:title>
</cp:coreProperties>
</file>