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№ 2 «Золотой клю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Принято                                                                                                                                                                        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-6538595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: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начальника Т«Роспотребнадзор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ХМАО – Югре в г. Когалым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 П.Д.Супонев  «____»_______________2011г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514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о: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начальника Т«Роспотребнадзор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 ХМАО – Югре в г. Когалым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 П.Д.Супонев  «____»_______________2011г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педагогического    совета                                                                                            Заведующий МКДОУ №2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>Протокол №___ от _____2015 г.                                                                                            ___________Т. И. Гришкеви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группы «Колокольчик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Плотникова Н. 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Шваб Я.В.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, 20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режима  пребывания  детей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образовательной нагрузки и методическое оснащ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вивающая предметно-пространственная среда средней групп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держание  образовательной деятельности   по освоению образовательных областей (перспективно-тематические планы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, планируемые результаты освоения программы, которые конкретизируют требования стандарта.</w:t>
      </w:r>
    </w:p>
    <w:p>
      <w:pPr>
        <w:pStyle w:val="Normal"/>
        <w:shd w:fill="FFFFFF" w:val="clear"/>
        <w:autoSpaceDE w:val="fals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ланируемые результаты освоения основной образовательной программы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Перспективно - тематическое планирование содержания организованной деятельности детей по освоению образовательных областей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Cs/>
          <w:color w:val="000000"/>
          <w:sz w:val="28"/>
          <w:szCs w:val="28"/>
        </w:rPr>
        <w:t>Перспективно - тематическое планирование содержания совместной деятельности по освоению образовательных  областей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 программа по развитию детей  средней группы (Далее - Программа) разработана в соответствии с ФГОС ДОУ и опорой на примерную  основную  общеобразовательную  программу   дошкольного образования «</w:t>
      </w:r>
      <w:r>
        <w:rPr>
          <w:b/>
          <w:sz w:val="28"/>
          <w:szCs w:val="28"/>
        </w:rPr>
        <w:t>От рождения до школы» под редакцией М.А. Васильевой, В.В. Гербовой, Т.С. Комаровой,</w:t>
      </w:r>
      <w:r>
        <w:rPr>
          <w:sz w:val="28"/>
          <w:szCs w:val="28"/>
        </w:rPr>
        <w:t xml:space="preserve">  в соответствии </w:t>
      </w:r>
      <w:r>
        <w:rPr>
          <w:sz w:val="28"/>
          <w:szCs w:val="28"/>
          <w:lang w:eastAsia="ru-RU"/>
        </w:rPr>
        <w:t>с ФГОС Д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firstLine="369"/>
        <w:jc w:val="both"/>
        <w:rPr/>
      </w:pPr>
      <w:r>
        <w:rPr>
          <w:spacing w:val="6"/>
          <w:sz w:val="28"/>
          <w:szCs w:val="28"/>
          <w:lang w:eastAsia="ru-RU"/>
        </w:rPr>
        <w:t xml:space="preserve">Нормативной базой для составления рабочей программы  муниципального казенного дошкольного образовательного учреждения - детский сад №2 «Золотой ключик» являются: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б образовании в Российской федерации» от 29. 12. 2012 года № 273 - ФЗ</w:t>
      </w:r>
    </w:p>
    <w:p>
      <w:pPr>
        <w:pStyle w:val="Style2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2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2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2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У.</w:t>
      </w:r>
    </w:p>
    <w:p>
      <w:pPr>
        <w:pStyle w:val="Style2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едущими целями  </w:t>
      </w:r>
      <w:r>
        <w:rPr>
          <w:sz w:val="28"/>
          <w:szCs w:val="28"/>
        </w:rPr>
        <w:t>Примерной основной общеобразовательной программы дошкольного об</w:t>
        <w:softHyphen/>
        <w:t>разования являются: 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</w:t>
      </w:r>
      <w:r>
        <w:rPr>
          <w:sz w:val="28"/>
          <w:szCs w:val="28"/>
        </w:rPr>
        <w:t>ия</w:t>
      </w:r>
      <w:r>
        <w:rPr>
          <w:color w:val="C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коммуникатив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before="5" w:after="0"/>
        <w:ind w:right="-3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before="5" w:after="0"/>
        <w:ind w:right="-3" w:firstLine="851"/>
        <w:jc w:val="center"/>
        <w:rPr/>
      </w:pPr>
      <w:r>
        <w:rPr>
          <w:rStyle w:val="FontStyle13"/>
          <w:i w:val="false"/>
          <w:sz w:val="28"/>
          <w:szCs w:val="28"/>
        </w:rPr>
        <w:t>Возрастные особенности  развития детей 4-5 лет</w:t>
      </w:r>
    </w:p>
    <w:p>
      <w:pPr>
        <w:pStyle w:val="Style41"/>
        <w:widowControl/>
        <w:spacing w:before="82" w:after="0"/>
        <w:ind w:right="-3" w:firstLine="851"/>
        <w:jc w:val="both"/>
        <w:rPr/>
      </w:pPr>
      <w:r>
        <w:rPr>
          <w:rStyle w:val="FontStyle15"/>
          <w:b w:val="false"/>
          <w:sz w:val="28"/>
          <w:szCs w:val="28"/>
        </w:rPr>
        <w:t xml:space="preserve">В </w:t>
      </w:r>
      <w:r>
        <w:rPr>
          <w:rStyle w:val="FontStyle14"/>
          <w:b w:val="false"/>
          <w:sz w:val="28"/>
          <w:szCs w:val="28"/>
        </w:rPr>
        <w:t xml:space="preserve">игровой деятельности </w:t>
      </w:r>
      <w:r>
        <w:rPr>
          <w:rStyle w:val="FontStyle15"/>
          <w:b w:val="false"/>
          <w:sz w:val="28"/>
          <w:szCs w:val="28"/>
        </w:rPr>
        <w:t xml:space="preserve">детей среднего дошкольного возраста </w:t>
      </w:r>
      <w:r>
        <w:rPr>
          <w:rStyle w:val="FontStyle14"/>
          <w:b w:val="false"/>
          <w:sz w:val="28"/>
          <w:szCs w:val="28"/>
        </w:rPr>
        <w:t xml:space="preserve">появляются ролевые взаимодействия. </w:t>
      </w:r>
      <w:r>
        <w:rPr>
          <w:rStyle w:val="FontStyle15"/>
          <w:b w:val="false"/>
          <w:sz w:val="28"/>
          <w:szCs w:val="28"/>
        </w:rPr>
        <w:t>Они указывают на то, что дошкольники начинают отделять себя от принятой роли. В процессе игры роли могут меняться. Игровые действия начи</w:t>
        <w:softHyphen/>
        <w:t xml:space="preserve">нают выполняться не ради них самих, а ради смысла игры. </w:t>
      </w:r>
      <w:r>
        <w:rPr>
          <w:rStyle w:val="FontStyle14"/>
          <w:b w:val="false"/>
          <w:sz w:val="28"/>
          <w:szCs w:val="28"/>
        </w:rPr>
        <w:t xml:space="preserve">Происходит разделение игровых и реальных взаимодействий детей. </w:t>
      </w:r>
      <w:r>
        <w:rPr>
          <w:rStyle w:val="FontStyle15"/>
          <w:b w:val="false"/>
          <w:sz w:val="28"/>
          <w:szCs w:val="28"/>
        </w:rPr>
        <w:t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Со</w:t>
      </w:r>
      <w:r>
        <w:rPr>
          <w:rStyle w:val="FontStyle14"/>
          <w:b w:val="false"/>
          <w:sz w:val="28"/>
          <w:szCs w:val="28"/>
        </w:rPr>
        <w:t xml:space="preserve">вершенствуется техническая сторона изобразительной деятельности. </w:t>
      </w:r>
      <w:r>
        <w:rPr>
          <w:rStyle w:val="FontStyle15"/>
          <w:b w:val="false"/>
          <w:sz w:val="28"/>
          <w:szCs w:val="28"/>
        </w:rPr>
        <w:t>Дети могут рисовать основные геометрические фигуры, вырезать ножницами, наклеивать изоб</w:t>
        <w:softHyphen/>
        <w:t>ражения на бумагу и т. д.</w:t>
      </w:r>
    </w:p>
    <w:p>
      <w:pPr>
        <w:pStyle w:val="Style41"/>
        <w:widowControl/>
        <w:ind w:right="-3" w:firstLine="851"/>
        <w:jc w:val="both"/>
        <w:rPr/>
      </w:pPr>
      <w:r>
        <w:rPr>
          <w:rStyle w:val="FontStyle15"/>
          <w:b w:val="false"/>
          <w:sz w:val="28"/>
          <w:szCs w:val="28"/>
        </w:rPr>
        <w:t>Усложняется конструирование. Постройки могут включать 5-6 деталей. Формируются навыки конструирования по собственному замыслу, а также планирование последовательности действий.</w:t>
      </w:r>
    </w:p>
    <w:p>
      <w:pPr>
        <w:pStyle w:val="Style41"/>
        <w:widowControl/>
        <w:spacing w:before="5" w:after="0"/>
        <w:ind w:right="-3" w:firstLine="851"/>
        <w:jc w:val="both"/>
        <w:rPr/>
      </w:pPr>
      <w:r>
        <w:rPr>
          <w:rStyle w:val="FontStyle14"/>
          <w:b w:val="false"/>
          <w:sz w:val="28"/>
          <w:szCs w:val="28"/>
        </w:rPr>
        <w:t xml:space="preserve">Двигательная сфера ребенка характеризуется позитивными изменениями мелкой крупной моторики. </w:t>
      </w:r>
      <w:r>
        <w:rPr>
          <w:rStyle w:val="FontStyle15"/>
          <w:b w:val="false"/>
          <w:sz w:val="28"/>
          <w:szCs w:val="28"/>
        </w:rPr>
        <w:t>Развиваются ловкость, 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с мячом.</w:t>
      </w:r>
    </w:p>
    <w:p>
      <w:pPr>
        <w:pStyle w:val="Style51"/>
        <w:widowControl/>
        <w:ind w:right="-3" w:firstLine="851"/>
        <w:jc w:val="both"/>
        <w:rPr/>
      </w:pPr>
      <w:r>
        <w:rPr>
          <w:rStyle w:val="FontStyle15"/>
          <w:b w:val="false"/>
          <w:sz w:val="28"/>
          <w:szCs w:val="28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</w:t>
      </w:r>
      <w:r>
        <w:rPr>
          <w:rStyle w:val="FontStyle16"/>
          <w:sz w:val="28"/>
          <w:szCs w:val="28"/>
        </w:rPr>
        <w:t xml:space="preserve">или 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иной предмет. Они могут вычленять в сложных объектах простые формы и из простых форм воссоздавать сложные объекты. Дети способны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упорядочить группы предметов по сенсорному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признаку — величине, цвету; выделить такие па</w:t>
      </w:r>
      <w:r>
        <w:rPr>
          <w:rStyle w:val="FontStyle17"/>
          <w:i w:val="false"/>
          <w:sz w:val="28"/>
          <w:szCs w:val="28"/>
        </w:rPr>
        <w:t>раметры,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как высота, длина и ширина. Совершенствуется ориентация в пространстве.</w:t>
      </w:r>
    </w:p>
    <w:p>
      <w:pPr>
        <w:pStyle w:val="Style61"/>
        <w:widowControl/>
        <w:spacing w:lineRule="auto" w:line="240"/>
        <w:ind w:right="-3" w:firstLine="851"/>
        <w:rPr/>
      </w:pPr>
      <w:r>
        <w:rPr>
          <w:rStyle w:val="FontStyle15"/>
          <w:b w:val="false"/>
          <w:sz w:val="28"/>
          <w:szCs w:val="28"/>
        </w:rPr>
        <w:t xml:space="preserve">Возрастает объем памяти. Дети запоминают до 7-8 названий предметов. </w:t>
      </w:r>
      <w:r>
        <w:rPr>
          <w:rStyle w:val="FontStyle14"/>
          <w:b w:val="false"/>
          <w:sz w:val="28"/>
          <w:szCs w:val="28"/>
        </w:rPr>
        <w:t>Начи</w:t>
        <w:softHyphen/>
        <w:t xml:space="preserve">нает складываться произвольное запоминание: </w:t>
      </w:r>
      <w:r>
        <w:rPr>
          <w:rStyle w:val="FontStyle15"/>
          <w:b w:val="false"/>
          <w:sz w:val="28"/>
          <w:szCs w:val="28"/>
        </w:rPr>
        <w:t>дети способны принять задачу на упоминание, помнят поручения взрослых, могут выучить небольшое стихотворение и т. д.</w:t>
      </w:r>
    </w:p>
    <w:p>
      <w:pPr>
        <w:pStyle w:val="Style110"/>
        <w:widowControl/>
        <w:spacing w:before="43" w:after="0"/>
        <w:ind w:right="-3" w:firstLine="851"/>
        <w:jc w:val="both"/>
        <w:rPr/>
      </w:pPr>
      <w:r>
        <w:rPr>
          <w:rStyle w:val="FontStyle14"/>
          <w:b w:val="false"/>
          <w:sz w:val="28"/>
          <w:szCs w:val="28"/>
        </w:rPr>
        <w:t xml:space="preserve">Начинает развиваться образное мышление. </w:t>
      </w:r>
      <w:r>
        <w:rPr>
          <w:rStyle w:val="FontStyle15"/>
          <w:b w:val="false"/>
          <w:sz w:val="28"/>
          <w:szCs w:val="28"/>
        </w:rPr>
        <w:t>Дети оказываются способными использовать простые схематизированные изображения для решения несложных задач. Дошкольники могут строить по схеме, решать лабиринтные задачи. Развивается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предвосхищение. На основе пространственного расположения объектов дети мог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ительное преобразование образа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Для детей этого возраста особенно характерны известные феномены Ж. Пиаже сохранение количества, объема и величины. </w:t>
      </w:r>
    </w:p>
    <w:p>
      <w:pPr>
        <w:pStyle w:val="Style31"/>
        <w:widowControl/>
        <w:spacing w:lineRule="auto" w:line="240"/>
        <w:ind w:right="-3" w:firstLine="851"/>
        <w:rPr/>
      </w:pPr>
      <w:r>
        <w:rPr>
          <w:rStyle w:val="FontStyle12"/>
          <w:rFonts w:eastAsia="Lucida Sans Unicode"/>
          <w:sz w:val="28"/>
          <w:szCs w:val="28"/>
        </w:rPr>
        <w:t xml:space="preserve">Продолжает развиваться воображение. Формируются такие его особенности, к оригинальность и произвольность. </w:t>
      </w:r>
      <w:r>
        <w:rPr>
          <w:rStyle w:val="FontStyle13"/>
          <w:b w:val="false"/>
          <w:i w:val="false"/>
          <w:sz w:val="28"/>
          <w:szCs w:val="28"/>
        </w:rPr>
        <w:t>Дети могут самостоятельно придумать небольшую сказку на заданную тему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вать в памяти; при выполнении каких-либо действий несложное условие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 среднем дошкольном возрасте улучшается произношение звуков и дикция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еч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rFonts w:eastAsia="Lucida Sans Unicode"/>
          <w:sz w:val="28"/>
          <w:szCs w:val="28"/>
        </w:rPr>
        <w:t xml:space="preserve">становится предметом активности детей. </w:t>
      </w:r>
      <w:r>
        <w:rPr>
          <w:rStyle w:val="FontStyle13"/>
          <w:b w:val="false"/>
          <w:i w:val="false"/>
          <w:sz w:val="28"/>
          <w:szCs w:val="28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2"/>
          <w:rFonts w:eastAsia="Lucida Sans Unicode"/>
          <w:sz w:val="28"/>
          <w:szCs w:val="28"/>
        </w:rPr>
        <w:t xml:space="preserve">Изменяется содержание общения ребенка и взрослого. </w:t>
      </w:r>
      <w:r>
        <w:rPr>
          <w:rStyle w:val="FontStyle13"/>
          <w:b w:val="false"/>
          <w:i w:val="false"/>
          <w:sz w:val="28"/>
          <w:szCs w:val="28"/>
        </w:rPr>
        <w:t xml:space="preserve">Оно выходит за пределы конкретной ситуации, в которой оказывается ребенок. </w:t>
      </w:r>
      <w:r>
        <w:rPr>
          <w:rStyle w:val="FontStyle12"/>
          <w:rFonts w:eastAsia="Lucida Sans Unicode"/>
          <w:sz w:val="28"/>
          <w:szCs w:val="28"/>
        </w:rPr>
        <w:t>Ведущим становится познавательный мотив.</w:t>
      </w:r>
      <w:r>
        <w:rPr>
          <w:rStyle w:val="FontStyle12"/>
          <w:rFonts w:eastAsia="Lucida Sans Unicode"/>
          <w:b/>
          <w:i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Информация, которую ребенок получает в процессе общения, может быть сложной и трудной для понимания, но она вызывает у  него интерес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rFonts w:eastAsia="Lucida Sans Unicode"/>
          <w:sz w:val="28"/>
          <w:szCs w:val="28"/>
        </w:rPr>
        <w:t>Повышенная обидчивость представляет собой возрастной феномен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заимоотношения со сверстниками характеризуются избирательностью, которая выражается в предпочтении одних детей другим. Появляются постоянны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партнёры по играм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rFonts w:eastAsia="Lucida Sans Unicode"/>
          <w:sz w:val="28"/>
          <w:szCs w:val="28"/>
        </w:rPr>
        <w:t>В группах начинают выделяться лидеры. Появляются конкурентность, соревновательность.</w:t>
      </w:r>
      <w:r>
        <w:rPr>
          <w:rStyle w:val="FontStyle12"/>
          <w:rFonts w:eastAsia="Lucida Sans Unicode"/>
          <w:b/>
          <w:i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Последняя важна для сравнения себя с другими, что ведет к развитию образа Я ребенка, его детализации.</w:t>
      </w:r>
    </w:p>
    <w:p>
      <w:pPr>
        <w:pStyle w:val="Style28"/>
        <w:widowControl/>
        <w:spacing w:before="5" w:after="0"/>
        <w:ind w:right="-3" w:firstLine="851"/>
        <w:jc w:val="both"/>
        <w:rPr/>
      </w:pPr>
      <w:r>
        <w:rPr>
          <w:rStyle w:val="FontStyle13"/>
          <w:i w:val="false"/>
          <w:sz w:val="28"/>
          <w:szCs w:val="28"/>
        </w:rPr>
        <w:t>Основные достижения возраста связаны с развитием:</w:t>
      </w:r>
    </w:p>
    <w:p>
      <w:pPr>
        <w:pStyle w:val="Style28"/>
        <w:widowControl/>
        <w:numPr>
          <w:ilvl w:val="0"/>
          <w:numId w:val="26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игровой деятельности; </w:t>
      </w:r>
    </w:p>
    <w:p>
      <w:pPr>
        <w:pStyle w:val="Style28"/>
        <w:widowControl/>
        <w:numPr>
          <w:ilvl w:val="0"/>
          <w:numId w:val="26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явлением ролевых и реальных взаимодействий; </w:t>
      </w:r>
    </w:p>
    <w:p>
      <w:pPr>
        <w:pStyle w:val="Style28"/>
        <w:widowControl/>
        <w:numPr>
          <w:ilvl w:val="0"/>
          <w:numId w:val="26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с развитием изобразительной деятельности;</w:t>
      </w:r>
    </w:p>
    <w:p>
      <w:pPr>
        <w:pStyle w:val="Style28"/>
        <w:widowControl/>
        <w:numPr>
          <w:ilvl w:val="0"/>
          <w:numId w:val="26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 xml:space="preserve">конструированием по замыслу, планированием; </w:t>
      </w:r>
    </w:p>
    <w:p>
      <w:pPr>
        <w:pStyle w:val="Style28"/>
        <w:widowControl/>
        <w:numPr>
          <w:ilvl w:val="0"/>
          <w:numId w:val="26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совершенствование восприятия, развитием образного мышления и воображения, эгоцентричное познавательной позиции; </w:t>
      </w:r>
    </w:p>
    <w:p>
      <w:pPr>
        <w:pStyle w:val="Style28"/>
        <w:widowControl/>
        <w:numPr>
          <w:ilvl w:val="0"/>
          <w:numId w:val="26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развитием памяти, внимания, речи, познавательной мотивации, совершенствования восприятия; </w:t>
      </w:r>
    </w:p>
    <w:p>
      <w:pPr>
        <w:pStyle w:val="Style28"/>
        <w:widowControl/>
        <w:numPr>
          <w:ilvl w:val="0"/>
          <w:numId w:val="26"/>
        </w:numPr>
        <w:spacing w:before="5" w:after="0"/>
        <w:ind w:left="862" w:right="-3" w:hanging="360"/>
        <w:jc w:val="both"/>
        <w:rPr>
          <w:bCs/>
          <w:iCs/>
          <w:sz w:val="20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формированием потребности в уважении со стороны взрослого, появлением обидчивости, конкурентности, соревновательности со сверстниками, дальнейшим развитием образа Я ребенка, детализаци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режима  пребывания  дете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й групп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соответствует возрастным особенностям детей средней  дошкольной группы  и способствует их гармоничному развитию. Максимальная продолжительность непрерывного бодрствования детей 4-5лет составляет 5,5 - 6 часов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 жизни и деятельности детей спланирована согласно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анитарно-эпидемиологических требованиях к устройству, содержанию и организации режима работы дошкольных образовательных организаций"    от 15 мая 2013 г. N 2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чимые   характеристики.</w:t>
      </w:r>
    </w:p>
    <w:p>
      <w:pPr>
        <w:pStyle w:val="Normal"/>
        <w:shd w:fill="FFFFFF" w:val="clear"/>
        <w:spacing w:before="225" w:after="225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собенности организации образовательного процесса в группе (климатические, демографические, национально - культурные и другие)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lang w:eastAsia="ru-RU"/>
        </w:rPr>
        <w:t>1) Н</w:t>
      </w:r>
      <w:r>
        <w:rPr>
          <w:b/>
          <w:i/>
          <w:sz w:val="28"/>
          <w:szCs w:val="28"/>
          <w:u w:val="single"/>
          <w:lang w:eastAsia="ru-RU"/>
        </w:rPr>
        <w:t>ационально – культурны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Этнический состав воспитанников группы - дети из русскоязычных семей. Обучение и воспитание в ДОУ осуществляется на русском язык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контингент воспитанников проживает в условиях села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Реализация регионального компонента осуществляется через знакомство с национально-культурными особенностями Новосибирской области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lang w:eastAsia="ru-RU"/>
        </w:rPr>
        <w:t>2) </w:t>
      </w:r>
      <w:r>
        <w:rPr>
          <w:b/>
          <w:i/>
          <w:sz w:val="28"/>
          <w:szCs w:val="28"/>
          <w:u w:val="single"/>
          <w:lang w:eastAsia="ru-RU"/>
        </w:rPr>
        <w:t>Климатически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рганизации образовательного процесса учитываются климатические особенности региона: 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 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Основными чертами климата являются: холодная зима и жаркое лето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жим дня группы ежедневно включены бодрящая гимнастика, упражнения для профилактики плоскостопия, дыхательная гимнастика 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2. теплый  период (июнь-август, для которого составляется другой режим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Организация жизнедеятельности в средней группе  МКДОУ   детский сад №2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а 2017-2018 уч.год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3829"/>
      </w:tblGrid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ежимных момен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детей, совместная, самостоятельная деятельность детей, игры, дежурст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20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25</w:t>
            </w:r>
          </w:p>
          <w:p>
            <w:pPr>
              <w:pStyle w:val="Style29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50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-9.00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09.50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игра, наблюдения, труд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-12.10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30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13.00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15.00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воздушные и водные процеду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5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, игры, самостоятельная деятельность детей, совместная деятельность педагога с деть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 -15.50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7.20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-17.35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5-17.55</w:t>
            </w:r>
          </w:p>
        </w:tc>
      </w:tr>
      <w:tr>
        <w:trPr>
          <w:trHeight w:val="96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, уход домо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5-19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здоровительные мероприятия на учебный год.</w:t>
      </w:r>
    </w:p>
    <w:tbl>
      <w:tblPr>
        <w:tblW w:w="1521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781"/>
        <w:gridCol w:w="1843"/>
        <w:gridCol w:w="2693"/>
      </w:tblGrid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right="14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тветст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енные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тренний прием детей на свежем воздухе, подвижные иг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тренняя гимнастика в облегченной одежд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здоровительный бе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р в не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ациональный гигиенический режим, четкий распорядок </w:t>
            </w:r>
            <w:r>
              <w:rPr>
                <w:color w:val="000000"/>
                <w:spacing w:val="-1"/>
                <w:sz w:val="28"/>
                <w:szCs w:val="28"/>
              </w:rPr>
              <w:t>дня, играми на свежем воздухе, закаливание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firstLine="7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Физминутки    во   время   специального    организованного </w:t>
            </w:r>
            <w:r>
              <w:rPr>
                <w:color w:val="000000"/>
                <w:spacing w:val="-1"/>
                <w:sz w:val="28"/>
                <w:szCs w:val="28"/>
              </w:rPr>
              <w:t>обучения   детей   (дыхательные   упражнения,   упражнения пальцев рук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амостоятельная        двигательная        активность,        под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уководством    воспитателей    в    зале    и    на    воздухе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должительность        зависит       от       индивидуальных </w:t>
            </w:r>
            <w:r>
              <w:rPr>
                <w:color w:val="000000"/>
                <w:spacing w:val="-1"/>
                <w:sz w:val="28"/>
                <w:szCs w:val="28"/>
              </w:rPr>
              <w:t>особенностей де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улка: одежда по сезону и температуре воздух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гры    и </w:t>
            </w:r>
            <w:r>
              <w:rPr>
                <w:color w:val="000000"/>
                <w:sz w:val="28"/>
                <w:szCs w:val="28"/>
              </w:rPr>
              <w:t>упражнения (если нет занятий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гры с водой, песком, снегом 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здушные ванны перед сно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одьба по массажным дорож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ные водные процед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оскание рта  после еды водой комнатной темп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циональное пит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дсестра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имнастика после дневного сна, воздушные ванн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осохождение по массажным дорож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астное закалив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ительные пешеходные прогул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деля здоровья (каникулы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зкультурно - оздоровительная рабо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ормирование у детей привычки к здоровому образу жизни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одействие    полноценному    физразвитию,   обеспечение </w:t>
            </w:r>
            <w:r>
              <w:rPr>
                <w:color w:val="000000"/>
                <w:sz w:val="28"/>
                <w:szCs w:val="28"/>
              </w:rPr>
              <w:t>каждому ребенку физического и психического комфор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д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4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.</w:t>
            </w:r>
          </w:p>
          <w:p>
            <w:pPr>
              <w:pStyle w:val="Normal"/>
              <w:shd w:fill="FFFFFF" w:val="clear"/>
              <w:ind w:right="36" w:hanging="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. воспит.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бота с родителями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нсультации по организации оздоровительной работы </w:t>
            </w:r>
            <w:r>
              <w:rPr>
                <w:color w:val="000000"/>
                <w:spacing w:val="-3"/>
                <w:sz w:val="28"/>
                <w:szCs w:val="28"/>
              </w:rPr>
              <w:t>дом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спит.</w:t>
            </w:r>
          </w:p>
        </w:tc>
      </w:tr>
    </w:tbl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0" w:right="1410" w:gutter="0" w:header="0" w:top="1276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uppressAutoHyphens w:val="false"/>
        <w:ind w:firstLine="6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 Объем образовательной нагрузки и методическое оснащение 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ий объём самостоятельной деятельности детей соответствует требованиям действующих СанПиН (3—4 ч в день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tabs>
          <w:tab w:val="clear" w:pos="708"/>
          <w:tab w:val="left" w:pos="552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 действующему СанПиНу (</w:t>
      </w:r>
      <w:r>
        <w:rPr>
          <w:bCs/>
          <w:sz w:val="28"/>
          <w:szCs w:val="28"/>
        </w:rPr>
        <w:t xml:space="preserve">2.4.1.3049-13) </w:t>
      </w:r>
      <w:r>
        <w:rPr>
          <w:sz w:val="28"/>
          <w:szCs w:val="28"/>
        </w:rPr>
        <w:t xml:space="preserve">для детей средней группы  4-5лет планируют не более – 10 занятий в неделю, продолжительностью  не более –20минут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567" w:hanging="0"/>
        <w:jc w:val="both"/>
        <w:rPr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>Максимально допустимый объем недельной образовательной нагрузки</w:t>
      </w:r>
      <w:r>
        <w:rPr>
          <w:spacing w:val="6"/>
          <w:sz w:val="28"/>
          <w:szCs w:val="28"/>
          <w:lang w:eastAsia="ru-RU"/>
        </w:rPr>
        <w:t>, включая, реализацию дополнительных образовательных программ</w:t>
      </w: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для детей   составляет</w:t>
      </w:r>
      <w:r>
        <w:rPr>
          <w:rFonts w:eastAsia="Calibri"/>
          <w:b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ru-RU"/>
        </w:rPr>
        <w:t>Группа среднего возраста – 3 часа 20 мину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ru-RU"/>
        </w:rPr>
        <w:t>Во второй половине дня  непосредственно – образовательная деятельность осуществляется 1 раз в неделю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spacing w:val="6"/>
          <w:sz w:val="28"/>
          <w:szCs w:val="28"/>
          <w:lang w:eastAsia="ru-RU"/>
        </w:rPr>
        <w:t xml:space="preserve">  </w:t>
      </w:r>
      <w:r>
        <w:rPr>
          <w:spacing w:val="6"/>
          <w:sz w:val="28"/>
          <w:szCs w:val="28"/>
          <w:lang w:eastAsia="ru-RU"/>
        </w:rPr>
        <w:t>Образовательный процесс в ДОУ реализуется не только в непосредственно – образовательной деятельности,  но и в образовательной деятельности в ходе режимных моментов, что дает возможность снизить учебную нагрузку и позволяет осуществлять дифференцированный подход к детям, индивидуальную работу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28"/>
        <w:gridCol w:w="9462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разовательная деятельность в ходе режимных моментов в средней  групп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ренняя  гимнас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ы закаливающих процеду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иенические процед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туативные  беседы при проведении режимных момен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ул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деятельность в уголках разви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 эстетическое развитие»,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рафик организации образовательной деятельности средней групп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2551"/>
      </w:tblGrid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Н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3" w:hanging="1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1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5-10.05</w:t>
            </w:r>
          </w:p>
        </w:tc>
      </w:tr>
      <w:tr>
        <w:trPr>
          <w:trHeight w:val="1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ЭМП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ужок «Умелые ру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0-10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-10-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5.50</w:t>
            </w:r>
          </w:p>
        </w:tc>
      </w:tr>
      <w:tr>
        <w:trPr>
          <w:trHeight w:val="1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5-10.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-10.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0-10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-10.30</w:t>
            </w:r>
          </w:p>
        </w:tc>
      </w:tr>
      <w:tr>
        <w:trPr>
          <w:trHeight w:val="1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конструиров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на воздух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ловина дн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ружок «В мире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Развивающая предметно-пространственная среда средней группы.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уппе создана  содержательная,</w:t>
      </w:r>
      <w:r>
        <w:rPr>
          <w:rFonts w:eastAsia="Calibri"/>
          <w:spacing w:val="-3"/>
          <w:sz w:val="28"/>
          <w:szCs w:val="28"/>
          <w:lang w:eastAsia="en-US"/>
        </w:rPr>
        <w:t xml:space="preserve"> трансформируемая,  полифункциональная, </w:t>
      </w:r>
      <w:r>
        <w:rPr>
          <w:rFonts w:eastAsia="Calibri"/>
          <w:sz w:val="28"/>
          <w:szCs w:val="28"/>
          <w:lang w:eastAsia="en-US"/>
        </w:rPr>
        <w:t>вариативная, доступная и безопасная предметно-пространственная среда, представленная в таблице: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2458" w:type="dxa"/>
        <w:jc w:val="left"/>
        <w:tblInd w:w="1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9734"/>
      </w:tblGrid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тр развития</w:t>
            </w:r>
          </w:p>
        </w:tc>
        <w:tc>
          <w:tcPr>
            <w:tcW w:w="97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орудование и материалы, которые должны быть в группе</w:t>
            </w:r>
          </w:p>
        </w:tc>
      </w:tr>
      <w:tr>
        <w:trPr>
          <w:trHeight w:val="2569" w:hRule="atLeast"/>
        </w:trPr>
        <w:tc>
          <w:tcPr>
            <w:tcW w:w="27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портивный центр</w:t>
            </w:r>
          </w:p>
        </w:tc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врик, дорожки массажные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мячи;  корзина для метания мячей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учи;    скакалка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гли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цеброс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ки для подвижных игр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ты, флажки.</w:t>
            </w:r>
          </w:p>
          <w:p>
            <w:pPr>
              <w:pStyle w:val="Normal"/>
              <w:suppressAutoHyphens w:val="false"/>
              <w:spacing w:before="28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познавательного развития</w:t>
            </w:r>
          </w:p>
        </w:tc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песочные часы, микроскоп, термометры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астмассовые тазик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ронки, сито, ложки, лопатк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родный материал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ческие наборы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объёмных геометрических тел (разного цвета и величины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 цифр, числовые карточк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 плоскостных геометрических фигур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заика (разных форм и цвета, мелкая) с графическими образцам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кубиков с цифрами и знакам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ческое лото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 карточек с изображением количества («много» и «один»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развивающие дидактические игры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Материал по познавательному развитию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наборы картинок для группировки и обобщ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глядно-дидактические пособия по темам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парных картинок на соотнесение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ы предметных картинок для сравнения по разным признакам  последовательно или одновременно (назначение, цвет, величина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рии картинок (по 4 - 6) для  установления последовательности событий (сказки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рии из 4 картинок «Времена года» (природная и сезонная деятельность людей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едметные и сюжетные картинки (с различной тематикой) крупного и мелкого  формат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разрезные (складные) кубики с  сюжетными картинками (6 - 8 частей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лендарь природ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акаты «Режим дня», «Основы безопасности»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рточки с условными обозначениям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дель частей суток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хемы для моделирова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280"/>
              <w:rPr/>
            </w:pPr>
            <w:r>
              <w:rPr>
                <w:lang w:eastAsia="ru-RU"/>
              </w:rPr>
              <w:t>разрезные сюжетные картинки (6-8частей)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Краеведческие материалы: фотографии родного края, гербарии.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 речевого развития</w:t>
            </w:r>
          </w:p>
        </w:tc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идактические наглядные материал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ллюстрации к художественным произведениям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еллаж для книг, стол и два стул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едметные и сюжетные картинк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нижные уголки с соответствующей возрасту  литературо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личные виды театр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стюмы и маски, атрибуты для разыгрывания сказок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«Чудесный мешочек» с различными предметами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00" w:hRule="atLeast"/>
        </w:trPr>
        <w:tc>
          <w:tcPr>
            <w:tcW w:w="27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творчества</w:t>
            </w:r>
          </w:p>
          <w:p>
            <w:pPr>
              <w:pStyle w:val="Normal"/>
              <w:spacing w:before="28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риалы для конструирования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строительные наборы с деталями разных форм и размеров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робки большие и маленькие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росовый материал: цилиндры, кубики, брусочки с просверленными дырками; природные материалы (шишки,  скорлупа орехов, др.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льберт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наборы цветных карандашей; наборы фломастеров; гуашь; акварель; цветные восковые мелки и т.п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е палитры для смешения красок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источки  - тонкие и толстые, щетинистые, беличьи;  баночки для промывания ворса кисти от краски, ватные палочки и зубочистки для нетрадиционной техники рисования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умага для рисования разного формат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алфетки из ткани, хорошо впитывающей воду, для осушения кисти; салфетки для рук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убки из поролон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пластилин, мелки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ски для лепки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еки разной формы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озетки для клея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разносы для форм и обрезков бумаги.</w:t>
            </w:r>
          </w:p>
          <w:p>
            <w:pPr>
              <w:pStyle w:val="Normal"/>
              <w:suppressAutoHyphens w:val="false"/>
              <w:spacing w:before="280" w:after="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живой природы</w:t>
            </w:r>
          </w:p>
        </w:tc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мнатные раст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ящики для посадки, ваз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леечки, инструменты для ухаживания за комнатными растения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изображение явлений природы (солнце, пасмурно, ветер, дождь, снег и др.) со стрелкой.</w:t>
            </w:r>
          </w:p>
        </w:tc>
      </w:tr>
      <w:tr>
        <w:trPr>
          <w:trHeight w:val="985" w:hRule="atLeast"/>
        </w:trPr>
        <w:tc>
          <w:tcPr>
            <w:tcW w:w="27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 сюжетно-ролевых  и др. игр</w:t>
            </w:r>
          </w:p>
        </w:tc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орудование для сюжетно-ролевых игр «Семья», «Парикмахерская», «Больница», «Магазин» и др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трибуты для сюжетно-ролевых игр (шапочки, фартуки, наборы медицинских, парикмахерских принадлежностей и др.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клы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игурки средней величины:  дикие и домашние животные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ы кухонной и чайной посуды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овощей и фруктов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шины крупные и средние; грузовые и легковые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телефон, руль, весы, сумки, ведёрки, утюг, молоток, гладильная доска,  и др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кольные коляски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тематические наборы «Ферма», «Парикмахерская», «Строитель» и т.д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настольные игры.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зыкальный центр</w:t>
            </w:r>
          </w:p>
        </w:tc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280"/>
              <w:rPr/>
            </w:pPr>
            <w:r>
              <w:rPr>
                <w:lang w:eastAsia="ru-RU"/>
              </w:rPr>
              <w:t>Музыкальные инструменты (бубен, гармошки,  балалайки,  ложки и др)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Дидактические игры;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502" w:hanging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Содержание  образовательной деятельности   по освоению образовательных областей (перспективно-тематические планы)</w:t>
      </w:r>
    </w:p>
    <w:p>
      <w:pPr>
        <w:pStyle w:val="Normal"/>
        <w:shd w:fill="FFFFFF" w:val="clear"/>
        <w:autoSpaceDE w:val="false"/>
        <w:spacing w:lineRule="auto" w:line="360"/>
        <w:ind w:left="502" w:hanging="0"/>
        <w:rPr/>
      </w:pPr>
      <w:r>
        <w:rPr>
          <w:sz w:val="28"/>
          <w:szCs w:val="28"/>
        </w:rPr>
        <w:t>Содержание образовательной деятельности представлено в виде  перспективно-тематического плана воспитательно-образовательной работы с детьми (на учебный год), по основным видам организованной образовате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left="502" w:hanging="0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с учетом принципа интеграции образовательных областей («речевое развитие», «познавательное развитие», «социально – коммуникативное развитие», «художественно – эстетическое развитие»,  «физическое развитие»).</w:t>
      </w:r>
    </w:p>
    <w:p>
      <w:pPr>
        <w:pStyle w:val="Style26"/>
        <w:tabs>
          <w:tab w:val="clear" w:pos="708"/>
          <w:tab w:val="left" w:pos="1062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1. Образовательная область    «Физическое развитие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cs="Times New Roman" w:ascii="Times New Roman" w:hAnsi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sz w:val="28"/>
          <w:szCs w:val="28"/>
        </w:rPr>
        <w:t xml:space="preserve"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ind w:firstLine="426"/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ОСНАЩ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 «Программа воспитания и обучения в детском саду» под редакцией М.А. Васильевой, В.В. Гербовой, Т.С. Комаровой;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ind w:left="108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pacing w:val="6"/>
          <w:sz w:val="28"/>
          <w:szCs w:val="28"/>
          <w:lang w:eastAsia="ru-RU"/>
        </w:rPr>
      </w:pPr>
      <w:r>
        <w:rPr>
          <w:b/>
          <w:bCs/>
          <w:color w:val="FF0000"/>
          <w:spacing w:val="6"/>
          <w:sz w:val="28"/>
          <w:szCs w:val="28"/>
          <w:lang w:eastAsia="ru-RU"/>
        </w:rPr>
      </w:r>
    </w:p>
    <w:p>
      <w:pPr>
        <w:pStyle w:val="Normal"/>
        <w:jc w:val="both"/>
        <w:rPr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b/>
          <w:spacing w:val="6"/>
          <w:sz w:val="28"/>
          <w:szCs w:val="28"/>
          <w:lang w:eastAsia="ru-RU"/>
        </w:rPr>
        <w:t xml:space="preserve">2.    Образовательная область «Социально – коммуникативное  развитие»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Содержание  </w:t>
      </w:r>
      <w:r>
        <w:rPr>
          <w:sz w:val="28"/>
          <w:szCs w:val="28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 формирование позитивных установок к различным видам труда и творчества; </w:t>
      </w:r>
      <w:r>
        <w:rPr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ЧЕСКОЕ ОСНАЩ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 «Программа воспитания и обучения в детском саду» под редакцией М.А. Васильевой, В.В. Гербовой, Т.С. Комаров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полнительная программа «Основы безопасности детей дошкольного возраста» под редакцией Н.Н. Авдеево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пособие: Губанова Н,Ф. «Развитие игровой деятельно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пособие Л.В. Куцаковой « Нравственно-трудовое воспитание в детском саду»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color w:val="FF0000"/>
          <w:spacing w:val="6"/>
          <w:sz w:val="28"/>
          <w:szCs w:val="28"/>
          <w:lang w:eastAsia="ru-RU"/>
        </w:rPr>
      </w:pPr>
      <w:r>
        <w:rPr>
          <w:color w:val="FF0000"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ind w:left="360" w:hanging="0"/>
        <w:jc w:val="both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3.  Образовательная область   «Речевое развитие»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sz w:val="28"/>
          <w:szCs w:val="28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МЕТОДИЧЕСКОЕ ОСНАЩ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 «Программа воспитания и обучения в детском саду» под редакцией М.А. Васильевой, В.В. Гербовой, Т.С. Комаровой;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ind w:left="108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пособие А.И. Максакова «Воспитание звуковой культуры речи у дошкольников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  <w:u w:val="single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пособие Н.С. Варенцовой «Обучение дошкольников грамоте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  <w:u w:val="single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 xml:space="preserve">Методическое пособие Гербовой  В.В. «Приобщение детей к художественной литературе».  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4. Образовательная область «Познавательное развитие»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  <w:r>
        <w:rPr>
          <w:b/>
          <w:spacing w:val="6"/>
          <w:sz w:val="28"/>
          <w:szCs w:val="28"/>
          <w:lang w:eastAsia="ru-RU"/>
        </w:rPr>
        <w:t xml:space="preserve">, </w:t>
      </w:r>
      <w:r>
        <w:rPr>
          <w:spacing w:val="6"/>
          <w:sz w:val="28"/>
          <w:szCs w:val="28"/>
          <w:lang w:eastAsia="ru-RU"/>
        </w:rPr>
        <w:t>и</w:t>
      </w: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направлено на достижение  целей развития у детей познавательных интерес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МЕТОДИЧЕСКОЕ ОСНАЩ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 «Программа воспитания и обучения в детском саду» под редакцией М.А. Васильевой, В.В. Гербовой, Т.С. Комаровой;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ческие пособия: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Л. В. Куцаковой  </w:t>
      </w:r>
      <w:r>
        <w:rPr>
          <w:spacing w:val="6"/>
          <w:sz w:val="28"/>
          <w:szCs w:val="28"/>
          <w:lang w:eastAsia="ru-RU"/>
        </w:rPr>
        <w:t>«Конструирование из строительного материала»</w:t>
      </w:r>
    </w:p>
    <w:p>
      <w:pPr>
        <w:pStyle w:val="Normal"/>
        <w:snapToGrid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О.В. Дыбина «  Ребёнок и окружающий мир»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Н.А. Арапова – Пискарева «Формирование элементарных математических представлений в детском саду»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5.  Образовательная область   «Художественно – эстетическое развитие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 развитие предпосылок ценностно-смыслового    восприятия    и    понимания    произведений    искусства</w:t>
      </w: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 xml:space="preserve">МЕТОДИЧЕСКОЕ ОСНАЩ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 «Программа воспитания и обучения в детском саду» под редакцией М.А. Васильевой, В.В. Гербовой, Т.С. Комаров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полнительная программа «Цветные ладошки» И.А. Лыков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ческие пособия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.С. Комарова «Изобразительная деятельность в детском саду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.Б. Зацепина «Культурно-досуговая деятельность в детском саду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.А. Соломенникова «Радость творчества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.Б. Зацепина «Музыкальное воспитание в детском саду»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76"/>
        <w:ind w:left="0" w:right="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</w:t>
      </w:r>
      <w:r>
        <w:rPr>
          <w:sz w:val="28"/>
          <w:szCs w:val="28"/>
        </w:rPr>
        <w:t xml:space="preserve"> (3 года - 8 лет) - ряд видов деятельности, </w:t>
      </w:r>
      <w:r>
        <w:rPr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Целевые ориентиры  освоения программы: </w:t>
      </w:r>
    </w:p>
    <w:p>
      <w:pPr>
        <w:pStyle w:val="Normal"/>
        <w:shd w:fill="FFFFFF" w:val="clear"/>
        <w:ind w:right="10" w:firstLine="567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</w:t>
      </w:r>
    </w:p>
    <w:p>
      <w:pPr>
        <w:pStyle w:val="Normal"/>
        <w:shd w:fill="FFFFFF" w:val="clear"/>
        <w:ind w:right="1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педагогического мониторинга  используют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10" w:firstLine="567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 xml:space="preserve">  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sz w:val="28"/>
          <w:szCs w:val="28"/>
        </w:rPr>
        <w:t>правилам и социальным норма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24" w:firstLine="567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sz w:val="28"/>
          <w:szCs w:val="28"/>
        </w:rPr>
        <w:t>им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0" w:firstLine="567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ые ориентиры Программы выступают основаниями </w:t>
      </w:r>
      <w:r>
        <w:rPr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ланируемые результаты освоения основной образовательной программы.</w:t>
      </w:r>
    </w:p>
    <w:p>
      <w:pPr>
        <w:pStyle w:val="Normal"/>
        <w:tabs>
          <w:tab w:val="clear" w:pos="708"/>
          <w:tab w:val="left" w:pos="240" w:leader="none"/>
          <w:tab w:val="left" w:pos="3600" w:leader="none"/>
          <w:tab w:val="center" w:pos="7285" w:leader="none"/>
          <w:tab w:val="left" w:pos="1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К пяти годам при успешном освоении Программы достигает</w:t>
        <w:softHyphen/>
        <w:t>ся следующий уровень развития интегративных качеств ребенка:</w:t>
      </w:r>
    </w:p>
    <w:p>
      <w:pPr>
        <w:pStyle w:val="Style181"/>
        <w:widowControl/>
        <w:ind w:firstLine="709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качество </w:t>
      </w:r>
      <w:r>
        <w:rPr>
          <w:rStyle w:val="FontStyle227"/>
          <w:rFonts w:cs="Times New Roman" w:ascii="Times New Roman" w:hAnsi="Times New Roman"/>
          <w:sz w:val="28"/>
          <w:szCs w:val="28"/>
        </w:rPr>
        <w:t>«Физически развитый, овладевший основными культурно-гигиеническими навыками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бнаруживает достаточный уровень развития физических качеств и основных движений, соответствующий возрастно-половым нормативам (по результатам «Ориентировачных показателей физической подготовленности»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хотно участвует в подвижных играх, выполняет физические упражнения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выполняет основные гигиенические процедуры, часть из них самостоятельно и без напоминания со стороны взрослых. </w:t>
      </w:r>
    </w:p>
    <w:p>
      <w:pPr>
        <w:pStyle w:val="Style181"/>
        <w:widowControl/>
        <w:ind w:firstLine="709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Любознательный, активный»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>- с интересом встречает неожиданные повороты игрового сюжета, постановку новых игровых задач, активно включается в подобную игру, предлагает свои варианты разрешения игровых программных ситуаций.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>- задаёт вопросы поискового характера: «Почему? Зачем? Как? Откуда?»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>- активно знакомится со свойствами новых окружающих предметов, стремится экспериментировать.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>- проявляет интерес к книге, музыке и различным видам музыкальной деятельности, к объектам природы и т.п.</w:t>
      </w:r>
    </w:p>
    <w:p>
      <w:pPr>
        <w:pStyle w:val="Style20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Эмоционально отзывчивый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- проявляет доброжелательность по отношению к сверстникам и взрослым; адекватно реагирует на радостные и печальные события в ближайшем социум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испытывает чувство удовлетворения от познания нового, радуется от выполненной познавательной задач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эмоционально откликается на произведения искусства, в которых переданы разные чувства и состояния людей и животных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бережно относится к животным и растениям, проявляет желание помогать птицам зимой, полить растение.</w:t>
      </w:r>
    </w:p>
    <w:p>
      <w:pPr>
        <w:pStyle w:val="Style141"/>
        <w:widowControl/>
        <w:ind w:firstLine="709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проявляет стремление к общению со сверстниками, пытается выстраивать взаимодейств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бъединяется с детьми для совместных игр, действует в соответствии с предложенными правил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читается с интересами сверстников, даёт возможность высказаться другим детям, выслушивает их, ориентируется на эту информацию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инициирует общение со взрослым по поводу увиденного, прочитанного; задаёт вопросы, высказывает свои суждения.</w:t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Способный  управлять своим поведением и планировать свои действия на основе первичных ценностных представлений, соблюдающий элементарные общепринятые нормыи правила поведения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старается соотносить свои поступки общественными правилами, делает замечания сверстнику и взрослому при нарушении правил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способен слушать художественное произведение и действовать в рамках значимой для него деятельности с устойчивым интересом не менее 10 мин. 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Способный решать интеллектуальные личностные задачи (проблемы), адекватные возрасту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использует усвоенные знания и способы для решения несложных задач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соотносит свои действия с заданными требованиями и планируемым результатом, находит и исправляет свои ошибк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в свободное время в рамках самостоятельной деятельности обращается к соответствующим играм интеллектуального характера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использует простые готовые схематические изображения для решения несложных задач, строит по схеме.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Имеющий первичные представления о себе, семье, обществе, государстве, мире и природе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знает своё имя, пол, возраст.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осознаёт свои отдельные умения; может перечислять несколько примеров того, чего ещё не умеет делать.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называет членов семьи, их имена, может рассказать о деятельности членов семьи, о семейных праздниках.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может назвать свою страну, улицу, на которой живёт, столицу России.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знает некоторые государственные праздник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- умеет устанавливать простейшие причинно-следственные связи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знает некоторые правила поведения в природе, старается не топтать растения; знает, что не нужно рвать и пробовать на вкус незнакомые растения, начинает осознавать, что от его действий могут зависеть другие живые существа, приобретает самые первые навыки по уходу за растениями; обращает внимание на то, что нужно закрывать вовремя кран с водой, не бросать мусор на землю.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Овладевший универсальными  предпосылками учебной деятельности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- пытается самостоятельно применить пошаговую инструкцию, устанавливать последовательность действий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способен зафиксировать своё затруднение; пытается сформулировать его причину; старается преодолевать затруднения разными способами.</w:t>
      </w:r>
    </w:p>
    <w:p>
      <w:pPr>
        <w:pStyle w:val="Style181"/>
        <w:widowControl/>
        <w:ind w:firstLine="709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участвует в создании коллективных работ в продуктивных видах деятельности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участвует в создании коллективных работ в продуктивных видах деятельности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1"/>
        <w:widowControl/>
        <w:jc w:val="both"/>
        <w:rPr>
          <w:rStyle w:val="FontStyle207"/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ходить и бегать легко, сохраняя правильную осанку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лазить по гимнастической стенке, не пропуская реек, прыгать в длину с места на расстоянии 70 см, принимая правильное исходное положение, и мягко приземляться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ловить мяч кистями рук с расстояния до 1,5м, принимая правильное исходное положение во время метания мяча и различных предметов; отбивать мяч о землю не менее 5 раз подряд; бросать мяч вверх и ловить его двумя руками не менее 5 раз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прыгать на месте на мягком покрытии, прыгать в длину с места на расстояние не менее 75см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ыполняет основные гигиенические процедуры, часть из них самостоятельно и без напоминания со стороны взрослых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имеет некоторые представления о здоровом образе жизни.</w:t>
      </w:r>
    </w:p>
    <w:p>
      <w:pPr>
        <w:pStyle w:val="Style111"/>
        <w:widowControl/>
        <w:spacing w:lineRule="auto" w:line="240"/>
        <w:ind w:hanging="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знает, что нужно предупредить взрослого в случае травмы или недомогания; может элементарно охарактеризовать своё самочувствие. </w:t>
      </w:r>
      <w:r>
        <w:rPr>
          <w:rStyle w:val="FontStyle227"/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Социально-коммуникативное развитие»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при напоминании следует элементарным правилам сохранения своего здоровья и здоровья других детей; понимает какие предметы могут быть опасными, и проявляет осторожность в обращении с ними.</w:t>
      </w:r>
    </w:p>
    <w:p>
      <w:pPr>
        <w:pStyle w:val="Style111"/>
        <w:widowControl/>
        <w:spacing w:lineRule="auto" w:line="240"/>
        <w:ind w:hanging="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нает некоторые правила поведения в природе, старается не топтать растения; знает, что не нужно рвать и пробовать на вкус незнакомые растения, начинает осознавать, что от его действий могут зависеть другие живые существа, приобретает самые первые навыки по уходу за растениями; обращает внимание на то, что нужно закрывать вовремя кран с водой, не бросать мусор на землю.</w:t>
      </w:r>
    </w:p>
    <w:p>
      <w:pPr>
        <w:pStyle w:val="Style181"/>
        <w:widowControl/>
        <w:jc w:val="both"/>
        <w:rPr>
          <w:rStyle w:val="FontStyle22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jc w:val="both"/>
        <w:rPr>
          <w:rStyle w:val="FontStyle22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оявляет стремление к общению со сверстниками, пытается выстраивать взаимодействие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проявляет доброжелательность по отношению к сверстникам и взрослым; адекватно реагирует на радостные и печальные события в ближайшем социуме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старается соотносить свои поступки общественными правилами, делает замечания сверстнику и взрослому при нарушении правил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девается и раздевается самостоятельно при незначительной помощи взрослого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бъединяется с детьми для совместных игр, действует в соответствии с предложенными правилами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тражает в играх сюжеты из разных областей действительности.</w:t>
      </w:r>
    </w:p>
    <w:p>
      <w:pPr>
        <w:pStyle w:val="Style111"/>
        <w:widowControl/>
        <w:spacing w:lineRule="auto" w:line="240"/>
        <w:ind w:hanging="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понимает и употребляет в своей речи слова, обозначающие эмоциональное состояние, этические и эстетические характеристики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знает, какой хозяйственной деятельностью по дому занимаются взрослые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имеет представление о некоторых профессиях, может назвать их и рассказать о них, уважает труд других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онимает, что предметы, которыми он пользуется, произведены трудом многих взрослых, что нужно обращаться с ними бережно, чтобы они служили долго, а если они больше не нужны, то можно передать их другим людям, которые сами не могут приобрести их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1"/>
        <w:widowControl/>
        <w:rPr/>
      </w:pPr>
      <w:r>
        <w:rPr>
          <w:rStyle w:val="FontStyle227"/>
          <w:rFonts w:cs="Times New Roman"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умеет выделять и выражать в речи признаки сходства и различия предметов по разным признакам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продолжить ряд из предметов или фигур с одним изменяющимся признаком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различать и называть все цвета спектра; различает и называет  чёрный, серый, белый цвета; оттенки цветов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считать в пределах 8, отсчитывает 8 предметов от большого количества, соотносить запись чисел 1-8 с количеством предметов; умеет находить место предмета в ряду, отвечать на вопрос: «На  котором месте справа,(слева)», располагать числа от 1-8 по порядку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узнавать и называть квадрат, прямоугольник, овал, находить в окружающей обстановке предметы, сходные по форме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непосредственно сравнивать предметы по длине, ширине, высоте, раскладывать до 5 предметов в возрастающем порядке, выражать в речи соотношение между ними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определять направление движения от себя; показывает правую и левую руки; называет части суток, устанавливает их последовательность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может рассказывать о себе и своих игрушках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имеет представление о разных видах транспорта, одежды, посуды, мебели, называет их, может описать,чем они отличаются; может назвать несколько различий между жизнью города и деревни, рассказать о них; понимает разницу между буднями и праздниками, знает несколько праздников, может их назвать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различает мир живой и неживой природы, выделяет, что сделано руками человека.</w:t>
      </w:r>
    </w:p>
    <w:p>
      <w:pPr>
        <w:pStyle w:val="Style41"/>
        <w:widowControl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с удовольствием конструирует различные изделия и постройки из строительных деталей, бумаги, картона, природного материала, предметов мебели. При этом учитывает как конструктивные свойства материалов, так и назначение самой постройки; создаёт варианты одного и того же объекта с учётом конструктивной</w:t>
      </w:r>
      <w:r>
        <w:rPr>
          <w:rStyle w:val="FontStyle227"/>
          <w:b w:val="false"/>
          <w:color w:val="000000"/>
          <w:sz w:val="28"/>
          <w:szCs w:val="28"/>
        </w:rPr>
        <w:t xml:space="preserve"> </w:t>
      </w:r>
      <w:r>
        <w:rPr>
          <w:rStyle w:val="FontStyle227"/>
          <w:rFonts w:cs="Times New Roman"/>
          <w:b w:val="false"/>
          <w:color w:val="000000"/>
          <w:sz w:val="28"/>
          <w:szCs w:val="28"/>
        </w:rPr>
        <w:t>задачи.</w:t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Речевое развитие»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имеет соответствующий возрасту словарный запас; называет предметы, их качества, свойства, действия; правильно употребляет слова, обозначающие пространственные отношения, согласовывает существительные и прилагательные в роде, числе, падеже, ориентируясь на окончание слов; образовывает формы, глаголов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понимает смысл загадок, умеет отгадывать загадки, построенные на описании предметов, явлений, их свойств, действий с ними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имеет развитый речевой слух, может подобрать слова с определённым звуком, выделяет первый звук в слове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ладеет интонационной выразительностью, говорит с разными интонациями, дикция достаточно чёткая. 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пересказывать содержание небольших сказок, рассказов, как уже знакомых, так и впервые прочитанных, отвечает на вопросы по тексту, может восстановить сюжет по картинкам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составляет небольшие рассказы по картине или из личного опыта, описывает игрушки и предметы, используя разные типы высказываний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с интересом изображает знакомые явления и объекты, самостоятельно находит и воплощает в рисунке, коллаже, поделке простые сюжеты на темы окружающей жизни, художественной литературы, любимых мультиков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в создаваемых образах передаёт доступными графическими, живописными и пластическими средствами различные признаки изображаемых объектов, владеет разными художественными техниками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выражает свои представления переживания, чувства, мысли доступными изобразительно-выразительными средствами; проявляет эстетические эмоции и чувства при восприятии  произведений разных видов искусства.</w:t>
      </w:r>
    </w:p>
    <w:p>
      <w:pPr>
        <w:pStyle w:val="Style181"/>
        <w:widowControl/>
        <w:jc w:val="both"/>
        <w:rPr>
          <w:rStyle w:val="FontStyle227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Художественно –эстетическое развитие»</w:t>
      </w:r>
      <w:r>
        <w:rPr>
          <w:rStyle w:val="FontStyle227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с интересом изображает знакомые явления и объекты, самостоятельно находит и воплощает в рисунке, коллаже, поделке простые сюжеты на темы окружающей жизни, художественной литературы, любимых мультиков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в создаваемых образах передаёт доступными графическими, живописными и пластическими средствами различные признаки изображаемых объектов, владеет разными художественными техниками.</w:t>
      </w:r>
    </w:p>
    <w:p>
      <w:pPr>
        <w:pStyle w:val="Style181"/>
        <w:widowControl/>
        <w:jc w:val="both"/>
        <w:rPr>
          <w:rStyle w:val="FontStyle227"/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ыражает свои представления переживания, чувства, мысли доступными изобразительно-выразительными средствами; проявляет эстетические эмоции и чувства при восприятии  произведений разных видов искусства.    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любит петь и поёт естественным голосом, может удерживать на дыхании более продолжительную музыкальную фразу- до 4с. Песни, потешки, соответствующие диапазону голоса, может чисто интонировать. Начинает и заканчивает пение вместе с музыкой. Попевает все слова знакомой песни вместе со взрослым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владеет следующими видами движениями: топающий шаг, ходьба на носках, лёгкий бег, прямой галоп, кружение топающим шагом, на носочках в парах и по одному, лёгкие подскоки. Может исполнять движения с различными атрибутами. Может выполнять некоторые образные движения, требующие гибкости и пластичности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любит играть на музыкальных инструментах, знает основные исполнительские приёмы, может исполнять простейшие ритмы с речевой поддержкой, а затем и без неё; уверенно может исполнять метрический пульс; способен исполнять в шумовом оркестре несложные партии. Любит свободную игровую деятельность с инструментами, умеет самостоятельно подыгрывать на них звучащей музыке, останавливается, слушает и </w:t>
      </w:r>
    </w:p>
    <w:p>
      <w:pPr>
        <w:pStyle w:val="Style181"/>
        <w:widowControl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проявляет интерес, когда звучит красивая музыка, останавливается, слушает её; способен слушать несложные пьесы вне движения игры продолжительностью15-20сек.</w:t>
      </w:r>
    </w:p>
    <w:p>
      <w:pPr>
        <w:pStyle w:val="Normal"/>
        <w:suppressAutoHyphens w:val="false"/>
        <w:spacing w:lineRule="auto" w:line="360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Мониторинг детского развития проводится два раза в год (в сентябре и мае). В проведении мониторинга участвуют педагоги, музыкальный руководитель, инструктор по физической культуре, медицинский работник, родители. Основная задача мониторинга 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дошкольник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рганизации мониторинга учитывается положение Л.С. Выготского о ведущей роли обучения в детском развитии, поэтому он включает в себя два компонента: мониторинг образовательного процесса и мониторинг детского развит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е оценки лежат следующие принципы: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а строится на основе реального поведения ребенка, а не на результате выполнения специальных  заданий. Информация фиксируется 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в процессе организованной образовательной деятельности).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сты проводят педагоги, специалисты, которые проводят с ребенком много времени,  хорошо знают ребенка.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максимально структурирована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и партнеры педагога  при поиске ответа на любой вопрос.</w:t>
      </w:r>
    </w:p>
    <w:p>
      <w:pPr>
        <w:pStyle w:val="Normal"/>
        <w:rPr/>
      </w:pPr>
      <w:r>
        <w:rPr>
          <w:sz w:val="28"/>
          <w:szCs w:val="28"/>
        </w:rPr>
        <w:t>Анализ осуществляется в соответствии  с  показателями развития ребенка по интегративным качествам, представленным в общих диагностических листах  по каждому возрасту. Для этого заполняются  соответствующие карты  наблюдения  на группу.   Карты  наблюдения  позволяют получить наглядную картину становления интегративных качеств как по группе, так и суммарные показатели по каждому ребенку. Это помогает педагогам планировать индивидуальную работу с детьми, вносить коррективы в содержание образовательного процесса. Низкие показатели  на конец года указывают педагогам те области, в отношении которых должна быть усилена работа с отдельными детьми или всей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ценивания  предусматривает  критерии выставления того или иного балла по каждому  параметру. Параметры, оцениваемые специалистами, выделены в отдельные подразд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анализируемых параметров выделены также те, которые  характеризуют не одно, а несколько интегративных качеств. Это упрощает для воспитателя процедуру мониторинга, поскольку позволяет переносить баллы из одного раздела в другой. Следовательно,  воспитатель заполняет только белые ячейки, а серые  ячейки заполняются  специалистами  или в них переносится оценка из   другой  ячейки. Таким образом, педагог получает необходимый объем информации в оптимальные сроки. Все данные заносятся в сводные таблицы оценки динамики детей.  </w:t>
      </w:r>
    </w:p>
    <w:p>
      <w:pPr>
        <w:pStyle w:val="Normal"/>
        <w:rPr/>
      </w:pPr>
      <w:r>
        <w:rPr>
          <w:sz w:val="28"/>
          <w:szCs w:val="28"/>
        </w:rPr>
        <w:t>Система оценок мониторинга трехуровневая: « качество проявляется устойчиво» (2 балла), «качество проявляется неустойчиво», то есть, по сути, находится в зоне ближайшего развития, в стадии становления, и проявляется лишь   в совместной   со взрослым деятельности( 1 балл), «качество не проявляется» (0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мониторинга выражены в процентах и объективно показывают:</w:t>
      </w:r>
    </w:p>
    <w:p>
      <w:pPr>
        <w:pStyle w:val="Style2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своения программы каждым ребенком;</w:t>
      </w:r>
    </w:p>
    <w:p>
      <w:pPr>
        <w:pStyle w:val="Style2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своения содержания выделенных в Программе образовательных областей всей группой детей;</w:t>
      </w:r>
    </w:p>
    <w:p>
      <w:pPr>
        <w:pStyle w:val="Style2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 формирования у каждого ребенка группы необходимых интегративных качест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ручном обсчете используется формула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средне значение по строке ( столбцу) х 100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успеха каждого  ребенка ( группы детей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то или иное интегративное  качество или образовательная область представлены показателями итоговых результатов по всем  составляющим его строкам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 изменений сформированности    интегративных качеств личности, степени освоения   содержания образовательных областей каждым ребенком индивидуально  и группой детей в целом за весь учебный год определяется путем сравнения  результатов, полученных на начало года и на конец год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итоговое значение  по какому – либо из параметров ниже 75%, то необходима более активная работа с группой  детей по данному  направлению. Возможно, педагогу следует пересмотреть методы и формы организации образовательной  работы. </w:t>
      </w:r>
    </w:p>
    <w:p>
      <w:pPr>
        <w:pStyle w:val="Normal"/>
        <w:spacing w:lineRule="auto" w:line="276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Если к концу год показатели развития ребенка оказываются меньше 50 %, то это служит поводом для дополнительного обследования ребенка психологом или другим специалистом. Разрабатывается  индивидуальная программа мероприятий, способствующих активизации процесса развития ребенка.</w:t>
      </w:r>
    </w:p>
    <w:p>
      <w:pPr>
        <w:pStyle w:val="Normal"/>
        <w:rPr/>
      </w:pPr>
      <w:r>
        <w:rPr>
          <w:b/>
          <w:sz w:val="28"/>
          <w:szCs w:val="28"/>
        </w:rPr>
        <w:t>8. Работа с род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 с семьей по направлениям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зическое развит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о факторах, влияющих на физическое здоровье ребенка (спокойное общение, питание, закаливание, движение);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ьно-коммуникативно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влекать родителей к активному отдыху с деть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вательное развит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Речевое развит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казывать значение доброго, теплого общения с ребен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 - эстетическое развит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влекать родителей к активным формам совместной  с детьми деятельности способствующим возникновению творческого вдохнов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 работы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4536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ли и задач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к учебному году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Беседа с родителями «Начинаем учиться вместе!»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ая работа:  анкетирование «Пожелания на год!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: «Учите детей наблюдательности на улицах и дорогах»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апка – раскладушка: «Приемы обучения юного пешехода»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Родительское собрание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№1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Давайте познакомимся, планы на учебный год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ацелить, приобщить родителей к активной, совместной работе в новом учебном год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знакомление родителей с планом на год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ыявление запросов, интересов и пожеланий при организации образовательных и воспитательных услуг в МДОУ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ширение взаимодействия между воспитателем  и родителями; моделирование перспектив  взаимодействия на новый учебный год; повышение педагогической культуры родителей. Познакомить родителей с задачами и особенностями образовательной работы, задачами ДОУ на новы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те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Беседа с родителями: «Развитие ребенка 4-5 лет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кетирование «Семья и детский сад – единое образовательное пространство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ыставка поделок из природного материала «Осенняя фантазия»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формление наглядно – текстовой информации: «Если хочешь быть здоровым – закаляйся!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мочь родителям лучше разбираться в возрастных и индивидуальных особенностях детей 4-5 лет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должать привлекать родителей к совместной работе семьи и детского сада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чь родителей к экологическому воспитанию детей, совместному труду; сплочение в общем деле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знакомление родителей с приемами профилактики простудных заболеваний в осеннее  – зимний период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: «Что делать если ребенок не хочет убирать за собой игрушки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ень добрых дел «Наши меньшие друзья!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отовыставка «Бабушка и я, лучшие друзья» (ко дню пожилого человека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курс совместных творческих работ с детьми ко дню матери «С папой мы рисуем маму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ть рекомендации родителям о способах воздействия на ребенка 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чь родителей к нравственному воспитанию детей, совместному труду; сплочение детского и взрослого коллектив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Вовлечение  родителей в детскую деятельность, раскрытие творческих способностей и воображения детей; расширение работы с родителями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 « Развитие представлений о цвете, форме, величине посредством развивающих игр»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Родительское собрание №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«Творим вместе с детьми»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курс новогодних открыток и газет «Чудеса своими руками!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здничный новогодний карнавал «Здравствуй, Новый год!»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апка передвижка «Зима и зимние приметы»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ть углублённые знания о математических развивающих играх, презентация воспитателем авторского перспективного плана по совместной деятельности с детьм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елиться опытом в воспитании своих детей, привлечь родителей к активной совместной деятельности в группе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Развивать желание проводить активно совместные праздники, получать удовлетворение от подготовленных общим коллективом развлечений, воспитывать сплочённос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арафон «Добрых дел мастера!»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: «Детские истерики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формация: «Влияние театрализованной игры на формирование личностных компетенций ребенка-дошкольника», «Зачем ребенку кукольный театр?»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ыставка рисунков «Игрушка моего ребе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едение календаря добрых дел, разъяснения родителям важности всеобщего участия в марафоне для детей, ответы на родительские вопросы, решение с родительским комитетом наград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мочь родителям определить причины появления истерики у детей и способы их решения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Приобщение семей к театру, развивать желание познакомиться с театральной деятельностью в детском саду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: «Как провести выходной день с детьми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ая беседа «Зимние травмы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отовыставка «Лучше папы друга нет»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апка-передвижка «Азбука общения с ребенком»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мочь родителям организовать досуг детей, обострить восприятие детей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знакомить родителей с травмами детей на улице в зимнее время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онести до родителей о том, насколько важно приобщать детей к здоровому образу жизни. Включение родителей в совместн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Книга – лучший друг детей» (посвященный неделе детской книги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звлечение « Мамочки роднее нет». Тематическая выставка семейных поделок «Золотые руки наших мам»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формление семейных фотогазет «Мы — мамины помощники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формление папки-передвижки «Детские конфликты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Родительское собрание №3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«Путешествие в страну добра»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родителей и детей к совместным семейным  чтениям  детской дошкольной литературы, воспитывать любовь к книге, формировать желание к совместным походам и экскурсиям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Привлечь пап и детей к оформлению выставки – поздравления к 8 марта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крыть умение родителей изготавливать поделки из бросового материал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ень смеха. Наглядная информация: от детей «Смешная газета!», «Смешинки от детей!»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 «Дисциплина на улице – залог безопасности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узыкально–спортивный праздник на улице вместе с родителями: "Весну встречаем - здоровьем тело наполняем!"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едельная акция «Зачем человеку детство?»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ыставка «Наши таланты»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формление папки-передвижки «Весн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должать приобщать родителей к активной жизни в группе и умению совместно с детьми проводить отдых, праздник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знакомить родителей со значением периода детства в развитии личности; Задуматься об особенностях и закономерностях развития ребёнка дошкольного возраста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ширить представление детей и родителей о времени года «весна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ружеская встреча "Моя семья – лучше всех" (Совместный игровой досуг)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Итоговое родительское собрание №4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"Как повзрослели и чему научились наши дети за этот год. Организация летнего отдыха детей"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руглый стол «Азбука общения с ребенком»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кетирование «Что вы ждете от детского сада в будущем году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овести весёлый праздник с участием мам, пап, порадовать их детскими песнями, танцами, совместными играми, воспитывать чувство гордости к родным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ть информацию об успехах детей на конец учебного года, подготовить родителей к началу следующего года. Дать возможность обдумать и предложить новые виды деятельности на следующий год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ыявить у родителей их удовлетворенность работой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апка передвижка «Лето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Беседа «Закаливание летом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 «Игры с песком дома»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Оформление наглядной агитации в группах «Уголок для родителей»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ширить представление детей и родителей о времени года «Лето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ть представление о формах закаливания в летний период времени, о солевом закаливании, о солнечных ваннах. 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ать рекомендации родителям о способах игры с песком в летнее время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тели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плексно -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10"/>
        <w:gridCol w:w="85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ичные представления о школе; развивать у детей познавательную мотивацию, интерес к школе, кни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День знаний в детском са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хорошо и что такое плохо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дружеские, доброжелательные отношения между детьми. Продолжить знакомить с детским садом как ближайшим социальным окружением ребё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От улыбки станет всем свет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золота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б осени; развивать умение устанавливать простейшие связи между явлениями живой и неживой природы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представление «Осенний лес полон чудес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на грядке и на дереве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сельскохозяйственных профессиях; расширять знания об овощах и фруктах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Путешествие за витаминами»</w:t>
            </w:r>
          </w:p>
        </w:tc>
      </w:tr>
      <w:tr>
        <w:trPr/>
        <w:tc>
          <w:tcPr>
            <w:tcW w:w="1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мире животных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детей о том, как похолодание и сокращение продолжительности дня влияет на животных и птиц; знакомить детей с тем, как некоторые животные и птицы готовятся к зи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В мире животны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самих себе, о своей семье; закреплять знания детьми домашнего адреса, имён и отчеств родителей, их профессий; расширять знания о том, как важен для общества их труд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Мама, папа я – спортивная семь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ть интерес к «малой» Родине; рассказывать детям о достопримечательностях. культуре, традициях родного края; о замечательных людях, прославивших свой кра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Перелетные птиц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тицы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у детей знания и представления о птицах. Их приспособлении к среде оби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шивание кормушек. Подкормка птиц.</w:t>
            </w:r>
          </w:p>
        </w:tc>
      </w:tr>
      <w:tr>
        <w:trPr/>
        <w:tc>
          <w:tcPr>
            <w:tcW w:w="1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День народного единства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родной стране, о государственных праздниках; вызвать интерес к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>Праздник, посвященный «Дню народного единств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й город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родным городом, основными достопримечательност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выставка «Мой гор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домом, предметами домашнего обихода (мебель, бытовые прибо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у родной д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мама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заботливое, внимательное отношение к маме; уточнить и расширить знания о понятии «семья»; сформировать осознанное понимание значимости матерей в жизни детей, семьи, об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выставки: «Самые обаятельные и привлекательные».</w:t>
            </w:r>
          </w:p>
        </w:tc>
      </w:tr>
      <w:tr>
        <w:trPr/>
        <w:tc>
          <w:tcPr>
            <w:tcW w:w="1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гостья Зима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зимой как временем года; расширять и обогащать знания детей об особенностях зимней природы (холода, снегопады, сильные ветры), об особенностях деятельности людей в городе, се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 о зим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 детьми наблюдения за птицами на улице и на участке детского сада; побуждать детей рассматривать и сравнивать следы птиц на снег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расивые пти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овый год» 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активному разнообразному участию в подготовке к празднику и его проведению; воспитывать чувство удовлетворения от участия в коллективной деятельности; вызвать положительное отношение к предстоящему праздни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ого творчества «Новогодня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1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Рождеством, обычаем. Формировать представления детей о народном празднике. Знакомить с зимними забавами, играми, коляд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развлечения» - музыкально – спортивное мероприя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вигательную активность детей как один из основных факторов, стимулирующих их физическое, эмоциональное и интеллектуальное развит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В гостях у Зимушки - зим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ежда, обувь, головные уборы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представление детей о вещах: одежде, обуви, головных уборах и их предназначении. Дать первичные представления о ткани и её свойства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оделей одежды.</w:t>
            </w:r>
          </w:p>
        </w:tc>
      </w:tr>
      <w:tr>
        <w:trPr/>
        <w:tc>
          <w:tcPr>
            <w:tcW w:w="1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узовой и пассажирский транспорт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видами транспорта, закрепить знания составных частях машины, о грузах, которые перевозят водители на грузовом транспорте, развивать умение имитировать заданный обра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Транспо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безопасности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 здоровье и здоровом образе жизни, воспитывать стремление вести здоровый образ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мероприятие «Правила дорожного движ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3 февраля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представления детей об особенностях военной службы (солдаты тренируются, чтобы быть сильными, умелыми, учатся метко стрелять, преодолевать препятствия и т.д.). Воспитывать чувство гордости за свою армию; вызвать желание быть похожими на сильных, смелых российских вои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ащитников Оте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истокам русской культуры. Знакомить детей с народными традициями и обычаями. Расширять представление об искусстве, традициях и обычаях народов России. Продолжать знакомить детей с народными песнями, пляс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праздник «Емеля и Масленичная неделя»</w:t>
            </w:r>
          </w:p>
        </w:tc>
      </w:tr>
      <w:tr>
        <w:trPr/>
        <w:tc>
          <w:tcPr>
            <w:tcW w:w="1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/>
              <w:t>«Международный женский ден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ятельности вокруг темы семьи, любви к маме, бабушке, воспитателям, привлекать детей к изготовлению подарков маме, бабуш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тренник, посвященный 8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«Домашние животные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точнить и расширить знания детей о домашних животных (внешний вид, образ жизни, питание, название детёнышей), их роль в жизни люд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>«В гостях у бабушки»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е проталинки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обобщённые представления о весне как времени года; расширять знания о характерных признаках вес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ле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ревья, какие они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обобщённое представление к окружающему ми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</w:tc>
      </w:tr>
      <w:tr>
        <w:trPr/>
        <w:tc>
          <w:tcPr>
            <w:tcW w:w="1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опасность на воде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правилами безопасного поведения на льду и на воде в весен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спортивное развлечение «Чтобы не было беды, будь осторожен у в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космонавтики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творческого рассказывания, придерживаться избранной линии в творческом рассказывании. Формировать навыки выражения своего мнения. Совершенствовать у детей понятие «Космос», объяснить, что собой представляет «Солнечная система». Воспитывать у детей уважение к труду людей, связанных с освоением космоса. Воспитывать интерес, развивать память, воображ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ое развлечение «Мечтают мальчишки взлететь на лун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кие животные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детей с дикими животными (внешний вид, образ жизни, питание, название детёныш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речевой досуг для детей и родителей по теме «Дикие живот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лётные птицы»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ерелётными пт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разднике - Дне Победы. Воспитание чувства гордости за своих дедушек, победивших в этой жестокой войне. Воспитывать любовь к Род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мероприятие, посвящённое Дню Побе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ё начинается с семени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детей о работах, проводимых в весенний период в саду и огороде, учить наблюдать за посадкой и всходами семян, привлекать детей к работам в огороде и цветник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оцветы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детей о цветах как представителях флоры Земли, их красоте и пользе. </w:t>
            </w:r>
          </w:p>
          <w:p>
            <w:pPr>
              <w:pStyle w:val="Normal"/>
              <w:rPr/>
            </w:pPr>
            <w:r>
              <w:rPr/>
              <w:t>Дать детям представление о первоцвет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и к лет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и закреплять представления детей об изменениях, происходящих в природе летом; закреплять приметы лета, названия летних месяцев; воспитывать бережное отношение к окружающей природ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лечение</w:t>
            </w:r>
          </w:p>
        </w:tc>
      </w:tr>
    </w:tbl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пективно - тематическое планирование содержания организованной деятельности детей по освоению образовательных областей в средней группе на 2017-2018 уч. год.</w:t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Авдеева, Н.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езопасность на улицах / Н. Н. Авдеева. - М. : ООО «АСТ-ЛТД», 199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Арапова-Пискарева, Н. А. </w:t>
      </w:r>
      <w:r>
        <w:rPr>
          <w:color w:val="000000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</w:t>
        <w:softHyphen/>
        <w:t>гуславская, Е. О. Смирнова. -М. : Просвещение, 199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Ветер, Л. А. </w:t>
      </w:r>
      <w:r>
        <w:rPr>
          <w:color w:val="000000"/>
        </w:rPr>
        <w:t>Воспитание сенсорной культуры от рождения до 6 лет / Л. А. Венгер, Э. Г. Пи</w:t>
        <w:softHyphen/>
        <w:t xml:space="preserve">люгина, </w:t>
      </w:r>
      <w:r>
        <w:rPr>
          <w:color w:val="000000"/>
          <w:lang w:val="en-US"/>
        </w:rPr>
        <w:t>II</w:t>
      </w:r>
      <w:r>
        <w:rPr>
          <w:color w:val="000000"/>
        </w:rPr>
        <w:t>. Б. Венгер. -М. : Просвещение, 198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Губанова, Н. Ф. </w:t>
      </w:r>
      <w:r>
        <w:rPr>
          <w:color w:val="000000"/>
        </w:rPr>
        <w:t>Развитие игровой деятельности. Система работы во второй младшей груп</w:t>
        <w:softHyphen/>
        <w:t xml:space="preserve">пе детского сада / </w:t>
      </w:r>
      <w:r>
        <w:rPr>
          <w:color w:val="000000"/>
          <w:lang w:val="en-US"/>
        </w:rPr>
        <w:t>II</w:t>
      </w:r>
      <w:r>
        <w:rPr>
          <w:color w:val="000000"/>
        </w:rPr>
        <w:t>. Ф. Губан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Дети </w:t>
      </w:r>
      <w:r>
        <w:rPr>
          <w:color w:val="000000"/>
        </w:rPr>
        <w:t>и дорога : метод, комплект для воспитателей дет. садов. - М., 1994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Добруишн, А. Д. </w:t>
      </w:r>
      <w:r>
        <w:rPr>
          <w:color w:val="000000"/>
        </w:rPr>
        <w:t>Как беречь детей / А. Д. Добрушин. - Таллии : Валгус, 197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9. 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2. 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.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3. 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. сада / Т. И. Еро</w:t>
        <w:softHyphen/>
        <w:t>феева, Л. Н. Павлова, В. П. Новикова. -М. : Просвещение, 199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4. 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. Программа и методические ре</w:t>
        <w:softHyphen/>
        <w:t>комендации / М. Б. Зацеп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Кириллова, О. С. </w:t>
      </w:r>
      <w:r>
        <w:rPr>
          <w:color w:val="000000"/>
        </w:rPr>
        <w:t>Красный - стой, зеленый - можно. Желтый светит - осторожно : для вос</w:t>
        <w:softHyphen/>
        <w:t>питателей дошкольных учреждений, учителей начальных классов / О. С. Кириллова, Б. П. Гучков. -Волгоград : Семь ветров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6. 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7.  </w:t>
      </w:r>
      <w:r>
        <w:rPr>
          <w:i/>
          <w:iCs/>
          <w:color w:val="000000"/>
        </w:rPr>
        <w:t xml:space="preserve">Кчочанов,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8.  </w:t>
      </w:r>
      <w:r>
        <w:rPr>
          <w:i/>
          <w:iCs/>
          <w:color w:val="000000"/>
        </w:rPr>
        <w:t xml:space="preserve">Комарова, Т. С. </w:t>
      </w:r>
      <w:r>
        <w:rPr>
          <w:color w:val="000000"/>
        </w:rPr>
        <w:t>Изобразительная деятельность в детском саду. Программа и методиче</w:t>
        <w:softHyphen/>
        <w:t>ские рекомендации /Т. С. Комарова. -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0.  </w:t>
      </w:r>
      <w:r>
        <w:rPr>
          <w:i/>
          <w:iCs/>
          <w:color w:val="000000"/>
        </w:rPr>
        <w:t xml:space="preserve">Маландин, Н. Г. </w:t>
      </w:r>
      <w:r>
        <w:rPr>
          <w:color w:val="000000"/>
        </w:rPr>
        <w:t>Внимание - дети / Н. Г. Маландин. -М. : Педагогик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1. 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тание до</w:t>
        <w:softHyphen/>
        <w:t>школьника»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2. 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3.  </w:t>
      </w:r>
      <w:r>
        <w:rPr>
          <w:i/>
          <w:iCs/>
          <w:color w:val="000000"/>
        </w:rPr>
        <w:t xml:space="preserve">Пономарева, И. А. </w:t>
      </w:r>
      <w:r>
        <w:rPr>
          <w:color w:val="000000"/>
        </w:rPr>
        <w:t>Занятия по формированию элементарных математических представле</w:t>
        <w:softHyphen/>
        <w:t>нии в средней группе детского сада. Планы занятий / И. А. Пономарева. - М. : Мозаика-Синтез, 200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4.  </w:t>
      </w:r>
      <w:r>
        <w:rPr>
          <w:i/>
          <w:iCs/>
          <w:color w:val="000000"/>
        </w:rPr>
        <w:t xml:space="preserve">Работа </w:t>
      </w:r>
      <w:r>
        <w:rPr>
          <w:color w:val="000000"/>
        </w:rPr>
        <w:t>с детьми в дошкольных учреждениях по обучению их Правилам дорожного дви</w:t>
        <w:softHyphen/>
        <w:t>жения : метод, разраб.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5. 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. Программа и методи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6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Дошкольникам - о правилах дорожного движения : пособие для вос</w:t>
        <w:softHyphen/>
        <w:t>питателей дет.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7.  </w:t>
      </w:r>
      <w:r>
        <w:rPr>
          <w:i/>
          <w:iCs/>
          <w:color w:val="000000"/>
        </w:rPr>
        <w:t xml:space="preserve">Теплюк, С. Н, </w:t>
      </w:r>
      <w:r>
        <w:rPr>
          <w:color w:val="000000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8.  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. Систематизация, планирова</w:t>
        <w:softHyphen/>
        <w:t>ние, описание игр / И. Э. Томашпольская. - СПб. : Смарт, 1996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Якунов, А. М. </w:t>
      </w:r>
      <w:r>
        <w:rPr>
          <w:color w:val="000000"/>
        </w:rPr>
        <w:t>Безопасность на улицах и дорогах / А. М. Якунов. — М., 1997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41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3.4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2">
    <w:name w:val="s2"/>
    <w:basedOn w:val="Style12"/>
    <w:qFormat/>
    <w:rPr/>
  </w:style>
  <w:style w:type="character" w:styleId="S7">
    <w:name w:val="s7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qFormat/>
    <w:rPr>
      <w:rFonts w:ascii="Calibri" w:hAnsi="Calibri" w:cs="Calibri"/>
      <w:b/>
      <w:bCs/>
      <w:sz w:val="48"/>
      <w:szCs w:val="4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Style16">
    <w:name w:val="Верхний колонтитул Знак"/>
    <w:qFormat/>
    <w:rPr>
      <w:sz w:val="24"/>
      <w:szCs w:val="24"/>
      <w:lang w:val="en-US" w:eastAsia="zh-CN" w:bidi="ar-SA"/>
    </w:rPr>
  </w:style>
  <w:style w:type="character" w:styleId="Style17">
    <w:name w:val="Нижний колонтитул Знак"/>
    <w:qFormat/>
    <w:rPr>
      <w:sz w:val="24"/>
      <w:szCs w:val="24"/>
      <w:lang w:val="en-US" w:eastAsia="zh-CN" w:bidi="ar-SA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Rvts6">
    <w:name w:val="rvts6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8">
    <w:name w:val="Без интервала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9">
    <w:name w:val="Текст сноски Знак"/>
    <w:basedOn w:val="Style12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6"/>
      <w:ind w:firstLine="29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02"/>
    </w:pPr>
    <w:rPr>
      <w:rFonts w:ascii="Tahoma" w:hAnsi="Tahoma" w:cs="Tahoma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0"/>
      <w:ind w:hanging="9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42:00Z</dcterms:created>
  <dc:creator>Администратор</dc:creator>
  <dc:description/>
  <cp:keywords/>
  <dc:language>en-US</dc:language>
  <cp:lastModifiedBy>Admin</cp:lastModifiedBy>
  <cp:lastPrinted>2018-03-20T12:51:00Z</cp:lastPrinted>
  <dcterms:modified xsi:type="dcterms:W3CDTF">2018-03-20T05:52:00Z</dcterms:modified>
  <cp:revision>9</cp:revision>
  <dc:subject/>
  <dc:title/>
</cp:coreProperties>
</file>